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  <w:t>2019</w:t>
      </w:r>
      <w:r>
        <w:rPr>
          <w:rFonts w:ascii="仿宋_GB2312;微软雅黑" w:hAnsi="仿宋_GB2312;微软雅黑" w:eastAsia="仿宋_GB2312;微软雅黑"/>
          <w:kern w:val="0"/>
          <w:sz w:val="36"/>
          <w:szCs w:val="36"/>
        </w:rPr>
        <w:t>年石泉县城区部分中小学教师选调报名登记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8"/>
                <w:szCs w:val="28"/>
              </w:rPr>
              <w:t>现任教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选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师资格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6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27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本人承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在石泉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城区学校教师选调中，若通过讲课和考察等环节调入选调学校，如果单位没有高、中级职称空岗，本人服从岗位管理，同意高职低聘。</w:t>
            </w:r>
          </w:p>
          <w:p>
            <w:pPr>
              <w:pStyle w:val="Normal"/>
              <w:ind w:left="4200" w:right="420" w:hanging="42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诺人（手写签名）：                                     年  月   日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92"/>
      </w:tblGrid>
      <w:tr>
        <w:trPr>
          <w:trHeight w:val="1564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师德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年度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主任工作或学校管理工作经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54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三年在学校从事的主要教学工作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-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第一学期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  （是否抽考、中考）</w:t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-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第二学期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  （是否抽考、中考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7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第一学期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  （是否抽考、中考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7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第二学期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  （是否抽考、中考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第一学期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  （是否抽考、中考）</w:t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第二学期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  （是否抽考、中考）</w:t>
            </w:r>
          </w:p>
        </w:tc>
      </w:tr>
      <w:tr>
        <w:trPr>
          <w:trHeight w:val="2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诚信　承诺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已经仔细阅读公开选调公告，保证所填写和提供资料真实、准确、有效；知晓并同意对于因误报、误审进入讲课环节的，成绩按无效处理；因个人信息错误、失真、无效或违反考试及选调工作纪律的，自愿放弃考试及遴选资格，并承担相应纪律处分。</w:t>
            </w:r>
          </w:p>
          <w:p>
            <w:pPr>
              <w:pStyle w:val="Normal"/>
              <w:ind w:right="420" w:firstLine="26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诺人（手写签名）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名资格审核意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局领导签字：            县教体科技局（盖章）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此表正反两面，双面打印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Btn1">
    <w:name w:val="btn1"/>
    <w:qFormat/>
    <w:rPr>
      <w:color w:val="CC0000"/>
      <w:u w:val="single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Btn2">
    <w:name w:val="btn2"/>
    <w:basedOn w:val="Style13"/>
    <w:qFormat/>
    <w:rPr/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cp:keywords/>
  <dc:language>en-US</dc:language>
  <cp:lastModifiedBy>Administrator</cp:lastModifiedBy>
  <cp:lastPrinted>2017-07-21T11:54:00Z</cp:lastPrinted>
  <dcterms:modified xsi:type="dcterms:W3CDTF">2019-07-31T07:49:00Z</dcterms:modified>
  <cp:revision>19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