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蔬菜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添加剂使用标准》、《食品中可能违法添加的非食用物质和易滥用的食品添加剂品种名单（第四批）》（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0]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物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中农药最大残留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07-202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鲜（冻）畜、禽产品》标准要求。《国家食品药品监督管理局》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检验项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叶菜类蔬菜等抽检项目包括毒死蜱、氧乐果、克百威、倍硫磷、甲氨基阿维菌素苯甲酸盐、阿维菌素、水胺硫磷、氯氰菊酯和高效氯氰菊酯、氯氟氰菊酯和高效氯氟氰菊酯。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茄果类蔬菜抽检项目包括氧乐果、倍硫磷、克百威、甲胺磷、阿维菌素、氯氰菊酯和高效氯氰菊酯。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茎类和薯芋类蔬菜抽检项目包括克百威、水胺硫磷、倍硫磷、镉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二氧化硫残留量。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瓜果类蔬菜抽检项目包括氧乐果、多菌灵、毒死蜱、阿维菌素、克百威。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鳞茎类蔬菜抽检项目包括毒死蜱、氧乐果、克百威、倍硫磷、甲氨基阿维菌素苯甲酸盐、腐霉利、毒死蜱、对硫磷、多菌灵、氯氟氰菊酯和高效氯氟氰菊酯。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鲜食用菌类蔬菜抽检项目包括荧光增白物质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隔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二氧化硫残留量。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7.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芸薹类蔬菜抽检项目包括氧乐果、甲基异柳磷、毒死蜱、水胺硫磷。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畜禽肉及副产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抽检依据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中可能违法添加的非食用物质和易滥用的食品添加剂名单（第四批）》（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0]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GB 2707-2016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鲜（冻）畜、禽产品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检验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畜肉类猪肉抽检项目包括克伦特罗、沙丁胺醇、莱克多巴胺、挥发性盐基氮。</w:t>
      </w:r>
    </w:p>
    <w:p>
      <w:pPr>
        <w:pStyle w:val="Normal"/>
        <w:spacing w:lineRule="exact" w:line="640"/>
        <w:ind w:left="275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石泉县市场监督管理局</w:t>
      </w:r>
    </w:p>
    <w:p>
      <w:pPr>
        <w:pStyle w:val="Normal"/>
        <w:spacing w:lineRule="exact" w:line="640"/>
        <w:ind w:left="275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仿宋" w:hAnsi="仿宋" w:eastAsia="仿宋" w:cs="仿宋"/>
        <w:b/>
        <w:b/>
        <w:bCs/>
        <w:sz w:val="18"/>
        <w:szCs w:val="18"/>
      </w:rPr>
    </w:pPr>
    <w:r>
      <w:rPr>
        <w:rFonts w:ascii="仿宋" w:hAnsi="仿宋" w:cs="仿宋" w:eastAsia="仿宋"/>
        <w:color w:val="000000"/>
        <w:sz w:val="18"/>
        <w:szCs w:val="18"/>
      </w:rPr>
      <w:t>石食检〔</w:t>
    </w:r>
    <w:r>
      <w:rPr>
        <w:rFonts w:eastAsia="仿宋" w:cs="仿宋" w:ascii="仿宋" w:hAnsi="仿宋"/>
        <w:color w:val="000000"/>
        <w:sz w:val="18"/>
        <w:szCs w:val="18"/>
      </w:rPr>
      <w:t>2019</w:t>
    </w:r>
    <w:r>
      <w:rPr>
        <w:rFonts w:ascii="仿宋" w:hAnsi="仿宋" w:cs="仿宋" w:eastAsia="仿宋"/>
        <w:color w:val="000000"/>
        <w:sz w:val="18"/>
        <w:szCs w:val="18"/>
      </w:rPr>
      <w:t>〕第</w:t>
    </w:r>
    <w:r>
      <w:rPr>
        <w:rFonts w:eastAsia="仿宋" w:cs="仿宋" w:ascii="仿宋" w:hAnsi="仿宋"/>
        <w:color w:val="000000"/>
        <w:sz w:val="18"/>
        <w:szCs w:val="18"/>
      </w:rPr>
      <w:t>001</w:t>
    </w:r>
    <w:r>
      <w:rPr>
        <w:rFonts w:ascii="仿宋" w:hAnsi="仿宋" w:cs="仿宋" w:eastAsia="仿宋"/>
        <w:color w:val="000000"/>
        <w:sz w:val="18"/>
        <w:szCs w:val="18"/>
      </w:rPr>
      <w:t>号</w:t>
    </w:r>
  </w:p>
  <w:p>
    <w:pPr>
      <w:pStyle w:val="Header"/>
      <w:pBdr/>
      <w:rPr>
        <w:rFonts w:ascii="仿宋" w:hAnsi="仿宋" w:eastAsia="仿宋" w:cs="仿宋"/>
        <w:b/>
        <w:b/>
        <w:bCs/>
        <w:sz w:val="18"/>
        <w:szCs w:val="18"/>
      </w:rPr>
    </w:pPr>
    <w:r>
      <w:rPr>
        <w:rFonts w:eastAsia="仿宋" w:cs="仿宋" w:ascii="仿宋" w:hAnsi="仿宋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0T08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