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696"/>
        <w:gridCol w:w="788"/>
        <w:gridCol w:w="789"/>
        <w:gridCol w:w="789"/>
        <w:gridCol w:w="2113"/>
        <w:gridCol w:w="870"/>
        <w:gridCol w:w="1778"/>
        <w:gridCol w:w="576"/>
        <w:gridCol w:w="1329"/>
        <w:gridCol w:w="546"/>
        <w:gridCol w:w="992"/>
        <w:gridCol w:w="1132"/>
        <w:gridCol w:w="909"/>
        <w:gridCol w:w="679"/>
        <w:gridCol w:w="520"/>
      </w:tblGrid>
      <w:tr>
        <w:trPr>
          <w:trHeight w:val="642" w:hRule="atLeast"/>
        </w:trPr>
        <w:tc>
          <w:tcPr>
            <w:tcW w:w="149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1600" w:hRule="atLeast"/>
        </w:trPr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合格品种包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07-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鲜（冻）畜、禽产品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部公告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动物性食品中兽药最高残留限量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顿办函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关于印发〈食品中可能违法添加的非食用物质和易滥用的食品添加剂名单（第四批）〉的通知》。                                                                                                                                                                                           检验项目包括克伦特罗、沙丁胺醇、莱克多巴胺、挥发性盐基氮。共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阴县秦龙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汉阴县城关镇月河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子华商贸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向阳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宏鑫畜产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红岩村一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万友水果蔬菜超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财政路中段桃园市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宏鑫畜产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红岩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李齐斌大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桃园市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宏鑫畜产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红岩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银大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桃园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汇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街道食品工业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杨乐丽大肉配送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桃园路中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乡县长林肉类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西乡县城北街道东渡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河镇新天地超市雨润冷鲜肉柜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池河镇政府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志远绿色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池河镇明星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河镇叶友兵鲜肉出售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池河镇农贸市场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宏鑫畜产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红岩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后柳镇兴海鲜猪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后柳镇菜市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柳镇李兴章商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后柳镇后柳中坝小学门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柳镇李兴章商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后柳镇后柳中坝小学门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宏鑫畜产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红岩村一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峰镇双汇冷鲜肉加盟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饶峰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阴县秦龙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汉阴县城关镇月河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口口鲜果蔬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石泉县城关镇迎宾路医药大厦楼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汇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街道食品工业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小白杨鲜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北街社区迎宾路人民大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乡县长林肉类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中市西乡县城北街道东渡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家友商贸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向阳路人民广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汇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兴平市西吴街道食品工业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绿化鲜果贸易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城关镇向阳社区滨江新城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县便民屠宰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紫阳县城关镇钟鼓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景尚汇商贸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石泉县后柳镇群英村扬帆酒店二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61242318060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P-201811-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石食检〔</w:t>
            </w:r>
            <w:r>
              <w:rPr>
                <w:rStyle w:val="Font51"/>
                <w:rFonts w:cs="宋体"/>
                <w:lang w:val="en-US" w:eastAsia="zh-CN" w:bidi="ar"/>
              </w:rPr>
              <w:t>2018</w:t>
            </w:r>
            <w:r>
              <w:rPr>
                <w:rStyle w:val="Font51"/>
                <w:rFonts w:cs="宋体"/>
                <w:lang w:val="en-US" w:eastAsia="zh-CN" w:bidi="ar"/>
              </w:rPr>
              <w:t>〕第</w:t>
            </w:r>
            <w:r>
              <w:rPr>
                <w:rStyle w:val="Font51"/>
                <w:rFonts w:cs="宋体"/>
                <w:lang w:val="en-US" w:eastAsia="zh-CN" w:bidi="ar"/>
              </w:rPr>
              <w:t>013</w:t>
            </w:r>
            <w:r>
              <w:rPr>
                <w:rStyle w:val="Font5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ascii="仿宋" w:hAnsi="仿宋" w:cs="仿宋" w:eastAsia="仿宋"/>
        <w:color w:val="000000"/>
        <w:sz w:val="18"/>
        <w:szCs w:val="18"/>
      </w:rPr>
      <w:t>石食检〔</w:t>
    </w:r>
    <w:r>
      <w:rPr>
        <w:rFonts w:eastAsia="仿宋" w:cs="仿宋" w:ascii="仿宋" w:hAnsi="仿宋"/>
        <w:color w:val="000000"/>
        <w:sz w:val="18"/>
        <w:szCs w:val="18"/>
      </w:rPr>
      <w:t>2018</w:t>
    </w:r>
    <w:r>
      <w:rPr>
        <w:rFonts w:ascii="仿宋" w:hAnsi="仿宋" w:cs="仿宋" w:eastAsia="仿宋"/>
        <w:color w:val="000000"/>
        <w:sz w:val="18"/>
        <w:szCs w:val="18"/>
      </w:rPr>
      <w:t>〕第</w:t>
    </w:r>
    <w:r>
      <w:rPr>
        <w:rFonts w:eastAsia="仿宋" w:cs="仿宋" w:ascii="仿宋" w:hAnsi="仿宋"/>
        <w:color w:val="000000"/>
        <w:sz w:val="18"/>
        <w:szCs w:val="18"/>
      </w:rPr>
      <w:t>013</w:t>
    </w:r>
    <w:r>
      <w:rPr>
        <w:rFonts w:ascii="仿宋" w:hAnsi="仿宋" w:cs="仿宋" w:eastAsia="仿宋"/>
        <w:color w:val="000000"/>
        <w:sz w:val="18"/>
        <w:szCs w:val="18"/>
      </w:rPr>
      <w:t>号</w:t>
    </w:r>
  </w:p>
  <w:p>
    <w:pPr>
      <w:pStyle w:val="Header"/>
      <w:pBdr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3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