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223"/>
        <w:gridCol w:w="975"/>
        <w:gridCol w:w="1223"/>
        <w:gridCol w:w="968"/>
        <w:gridCol w:w="1202"/>
        <w:gridCol w:w="1037"/>
        <w:gridCol w:w="1282"/>
        <w:gridCol w:w="968"/>
        <w:gridCol w:w="992"/>
        <w:gridCol w:w="1132"/>
        <w:gridCol w:w="1197"/>
        <w:gridCol w:w="969"/>
        <w:gridCol w:w="905"/>
      </w:tblGrid>
      <w:tr>
        <w:trPr>
          <w:trHeight w:val="650" w:hRule="atLeas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3758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合格品种包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、调味品、肉制品、蔬菜、畜禽肉及其制品、餐饮具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、《食品中可能违法添加的非食用物质和易滥用是食品添加剂品种名单（第五批）》（整顿办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1]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9921-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致病菌限量》、《食品中可能违法添加的非食用物质和易滥用是食品添加剂品种名单（第一批）》（食品整治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8]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99-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糕点、面包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29921-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致病菌限量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整治办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《关于印发〈食品中可能违法添加的非食用物质和易滥用的食品添加剂品种名单（第一批）〉的通知》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包括：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Ⅰ、苏丹红Ⅱ、苏丹红Ⅲ、苏丹红Ⅳ、总砷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亚硝酸钠计）、苯甲酸（以苯甲酸计）、山梨酸（以山梨酸计）、铬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胭脂红、滑石粉、二氧化钛、甲醛次硫酸氢钠（以甲醛计）、游离性余氯、阴离子合成洗涤剂（以十二烷基苯磺酸钠计）、大肠菌群 、沙门氏菌、克伦特罗、沙丁胺醇、莱克多巴胺、挥发性盐基氮、挥发性盐基氮、氯霉素、氟苯尼考毒死蜱、氧乐果、克百威、倍硫磷、甲氨基阿维菌素苯甲酸盐、阿维菌素、水胺硫磷、氯氰菊酯和高效氯氰菊酯、氯氟氰菊酯和高效氯氟氰菊酯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、亚硫酸盐（以二氧化硫计）、隔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多菌灵、对硫磷、括荧光增白物质、甲基异柳磷、腐霉利、水胺硫磷。共抽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欣桥农产品物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雁塔区昆明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财政路中段桃园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欣桥农产品物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雁塔区昆明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财政路中段桃园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黄甫水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国际食品城二楼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财政路中段桃园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欣桥农产品物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雁塔区昆明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财政路中段桃园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恒态源农业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恒口镇云峰村二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财政路中段桃园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乡县长林肉类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西乡县城南街道东渡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财政路中段桃园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薛家水产冷链物流配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民营集团院内（原肉联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经济技术开发区毛飞水产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经开区草滩生态产业园雨润农产品全球采购中心冻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薛家水产冷链物流配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民营集团院内（原肉联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乌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荣浩蔬菜批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西乡县城东蔬菜批发市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甘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薛家水产冷链物流配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民营集团院内（原肉联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大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乡县长林肉类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西乡县堰口镇东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荣浩蔬菜批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西乡县城东蔬菜批发市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坤蔬菜批发市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西三角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净之源保洁消毒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堡子社区门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净之源保洁消毒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堡子社区门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贺记重庆鲜面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滨江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号门面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（炒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贺记重庆鲜面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滨江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喜肉制产品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味散装腊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一家人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杨家坝杨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一家人食品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杨家坝杨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头班吃面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一家人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杨家坝杨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一家人食品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杨家坝杨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头班榻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一家人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杨家坝杨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一家人食品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杨家坝杨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头班凉拌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贺选安鲜面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江南社区江南幼儿园对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迎宾路医药大厦楼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源消毒餐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池河镇王爱村九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众辉商贸有限公司紫荆酒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石泉县城关镇北环路东段金江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〔食〕检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ascii="仿宋" w:hAnsi="仿宋" w:cs="仿宋" w:eastAsia="仿宋"/>
        <w:color w:val="000000"/>
        <w:sz w:val="18"/>
        <w:szCs w:val="18"/>
      </w:rPr>
      <w:t>石〔食〕检〔</w:t>
    </w:r>
    <w:r>
      <w:rPr>
        <w:rFonts w:eastAsia="仿宋" w:cs="仿宋" w:ascii="仿宋" w:hAnsi="仿宋"/>
        <w:color w:val="000000"/>
        <w:sz w:val="18"/>
        <w:szCs w:val="18"/>
      </w:rPr>
      <w:t>2018</w:t>
    </w:r>
    <w:r>
      <w:rPr>
        <w:rFonts w:ascii="仿宋" w:hAnsi="仿宋" w:cs="仿宋" w:eastAsia="仿宋"/>
        <w:color w:val="000000"/>
        <w:sz w:val="18"/>
        <w:szCs w:val="18"/>
      </w:rPr>
      <w:t>〕第</w:t>
    </w:r>
    <w:r>
      <w:rPr>
        <w:rFonts w:eastAsia="仿宋" w:cs="仿宋" w:ascii="仿宋" w:hAnsi="仿宋"/>
        <w:color w:val="000000"/>
        <w:sz w:val="18"/>
        <w:szCs w:val="18"/>
      </w:rPr>
      <w:t>010</w:t>
    </w:r>
    <w:r>
      <w:rPr>
        <w:rFonts w:ascii="仿宋" w:hAnsi="仿宋" w:cs="仿宋" w:eastAsia="仿宋"/>
        <w:color w:val="000000"/>
        <w:sz w:val="18"/>
        <w:szCs w:val="18"/>
      </w:rPr>
      <w:t>号</w:t>
    </w:r>
  </w:p>
  <w:p>
    <w:pPr>
      <w:pStyle w:val="Header"/>
      <w:pBdr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eastAsia="仿宋" w:cs="仿宋" w:ascii="仿宋" w:hAnsi="仿宋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4T0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