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numPr>
          <w:ilvl w:val="0"/>
          <w:numId w:val="2"/>
        </w:numPr>
        <w:spacing w:lineRule="exact" w:line="640"/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粮食加工品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使用标准》</w:t>
      </w:r>
    </w:p>
    <w:p>
      <w:pPr>
        <w:pStyle w:val="Normal"/>
        <w:numPr>
          <w:ilvl w:val="0"/>
          <w:numId w:val="3"/>
        </w:numPr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检验项目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粮食加工品抽检项目包括滑石粉、二氧化钛、甲醛次硫酸氢钠（以甲醛计）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调味品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中污染物限量》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酱类抽检项目包括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，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，苏丹红Ⅲ，苏丹红Ⅳ，总砷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，二氧化硫残留量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color w:val="000000"/>
          <w:sz w:val="2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三、肉制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抽检依据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中污染物限量》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spacing w:lineRule="exact" w:line="640"/>
        <w:ind w:left="0"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熏煮香肠肉制品抽检项目包括亚硝酸盐（亚硝酸钠计），苯甲酸及其钠盐（以苯甲酸计），山梨酸及其甲盐（以山梨酸计），胭脂红，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-200" w:leader="none"/>
        </w:tabs>
        <w:spacing w:lineRule="exact" w: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具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抽检依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消毒餐（饮）具》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餐饮具抽检项目包括游离性余氯、阴离子合成洗涤剂（以十二烷基苯磺酸钠计）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沙门氏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五、畜禽肉及副产品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动物性食品中兽药最高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07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鲜（冻）畜、禽产品》、农业部公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动物性食品中兽药最高残留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名单（第四批）〉的通知》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肉类猪肉抽检项目包括克伦特罗、沙丁胺醇、莱克多巴胺、挥发性盐基氮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禽肉类鸡肉抽检项目包括挥发性盐基氮、氯霉素、氟苯尼考。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蔬菜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8"/>
        </w:numPr>
        <w:spacing w:lineRule="exact" w: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抽检依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添加剂使用标准》、《食品中可能违法添加的非食用物质和易滥用的食品添加剂品种名单（第四批）》（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物中污染物限量》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中农药最大残留限量》、《国家食品药品监督管理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豆芽卫生标准》。</w:t>
      </w:r>
    </w:p>
    <w:p>
      <w:pPr>
        <w:pStyle w:val="Normal"/>
        <w:spacing w:lineRule="exact" w:line="640"/>
        <w:ind w:left="27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二）检验项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叶菜类蔬菜等抽检项目包括毒死蜱、氧乐果、克百威、倍硫磷、甲氨基阿维菌素苯甲酸盐、阿维菌素、水胺硫磷、氯氰菊酯和高效氯氰菊酯、氯氟氰菊酯和高效氯氟氰菊酯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茄果类蔬菜抽检项目包括氧乐果、倍硫磷、克百威、甲胺磷、阿维菌素、氯氰菊酯和高效氯氰菊酯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豆类蔬菜抽检项目包括氧乐果、水胺硫磷、克百威、倍硫磷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茎类蔬菜抽检项目包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苄基腺嘌呤、亚硫酸盐（以二氧化硫计）、隔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瓜果类蔬菜抽检项目包括氧乐果、多菌灵、毒死蜱、阿维菌素、克百威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鳞茎类蔬菜抽检项目包括腐霉利、毒死蜱、对硫磷、多菌灵、氯氟氰菊酯和高效氯氟氰菊酯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鲜食用菌类蔬菜抽检项目包括荧光增白物质、铅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隔（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）、二氧化硫残留量。</w:t>
      </w:r>
    </w:p>
    <w:p>
      <w:pPr>
        <w:pStyle w:val="Normal"/>
        <w:tabs>
          <w:tab w:val="clear" w:pos="420"/>
          <w:tab w:val="left" w:pos="-200" w:leader="none"/>
        </w:tabs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芸薹类蔬菜抽检项目包括氧乐果、甲基异柳磷、毒死蜱、水胺硫磷。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ind w:left="27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石泉县市场监督管理局</w:t>
      </w:r>
    </w:p>
    <w:p>
      <w:pPr>
        <w:pStyle w:val="Normal"/>
        <w:spacing w:lineRule="exact" w:line="640"/>
        <w:ind w:left="275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ascii="仿宋" w:hAnsi="仿宋" w:cs="仿宋" w:eastAsia="仿宋"/>
        <w:color w:val="000000"/>
        <w:sz w:val="18"/>
        <w:szCs w:val="18"/>
      </w:rPr>
      <w:t>石〔食〕检〔</w:t>
    </w:r>
    <w:r>
      <w:rPr>
        <w:rFonts w:eastAsia="仿宋" w:cs="仿宋" w:ascii="仿宋" w:hAnsi="仿宋"/>
        <w:color w:val="000000"/>
        <w:sz w:val="18"/>
        <w:szCs w:val="18"/>
      </w:rPr>
      <w:t>2018</w:t>
    </w:r>
    <w:r>
      <w:rPr>
        <w:rFonts w:ascii="仿宋" w:hAnsi="仿宋" w:cs="仿宋" w:eastAsia="仿宋"/>
        <w:color w:val="000000"/>
        <w:sz w:val="18"/>
        <w:szCs w:val="18"/>
      </w:rPr>
      <w:t>〕第</w:t>
    </w:r>
    <w:r>
      <w:rPr>
        <w:rFonts w:eastAsia="仿宋" w:cs="仿宋" w:ascii="仿宋" w:hAnsi="仿宋"/>
        <w:color w:val="000000"/>
        <w:sz w:val="18"/>
        <w:szCs w:val="18"/>
      </w:rPr>
      <w:t>010</w:t>
    </w:r>
    <w:r>
      <w:rPr>
        <w:rFonts w:ascii="仿宋" w:hAnsi="仿宋" w:cs="仿宋" w:eastAsia="仿宋"/>
        <w:color w:val="000000"/>
        <w:sz w:val="18"/>
        <w:szCs w:val="18"/>
      </w:rPr>
      <w:t>号</w:t>
    </w:r>
  </w:p>
  <w:p>
    <w:pPr>
      <w:pStyle w:val="Header"/>
      <w:pBdr/>
      <w:rPr>
        <w:rFonts w:ascii="仿宋" w:hAnsi="仿宋" w:eastAsia="仿宋" w:cs="仿宋"/>
        <w:b/>
        <w:b/>
        <w:bCs/>
        <w:sz w:val="18"/>
        <w:szCs w:val="18"/>
      </w:rPr>
    </w:pPr>
    <w:r>
      <w:rPr>
        <w:rFonts w:eastAsia="仿宋" w:cs="仿宋" w:ascii="仿宋" w:hAnsi="仿宋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21" w:hanging="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4T00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