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12"/>
        <w:gridCol w:w="2186"/>
      </w:tblGrid>
      <w:tr>
        <w:trPr>
          <w:tblHeader w:val="true"/>
          <w:trHeight w:val="23" w:hRule="atLeast"/>
        </w:trPr>
        <w:tc>
          <w:tcPr>
            <w:tcW w:w="912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石泉县</w:t>
            </w: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年度脱贫攻坚目标任务</w:t>
            </w:r>
          </w:p>
        </w:tc>
      </w:tr>
      <w:tr>
        <w:trPr>
          <w:tblHeader w:val="true"/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项目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目  标  任  务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单位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脱贫成效</w:t>
            </w:r>
          </w:p>
        </w:tc>
        <w:tc>
          <w:tcPr>
            <w:tcW w:w="6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建档立卡贫困人口减少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.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人，贫困村减少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（详见附件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；提升脱贫质量，巩固脱贫成果，杜绝已脱贫户因帮扶工作和政策落实不到位返贫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各  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扶贫局           各帮扶单位      各驻村工作队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八办两组和五保障”部门</w:t>
            </w:r>
          </w:p>
        </w:tc>
      </w:tr>
      <w:tr>
        <w:trPr>
          <w:trHeight w:val="2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精准识别和退出</w:t>
            </w:r>
          </w:p>
        </w:tc>
        <w:tc>
          <w:tcPr>
            <w:tcW w:w="6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县级、镇办和贫困村落实精准扶贫专职信息管理人员，全面提升扶贫信息系统数据质量，确保系统内信息数据人均错误率控制在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以下。建档立卡贫困户识别、脱贫退出精准度达到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8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以上，漏评及错评率、错退率控制在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以下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各  镇          扶贫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各驻村工作队    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资金保障</w:t>
            </w:r>
          </w:p>
        </w:tc>
        <w:tc>
          <w:tcPr>
            <w:tcW w:w="6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落实县本级财政专项扶贫配套资金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4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，财政涉农资金整合率达到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5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以上，财政专项扶贫资金管理使用绩效评价等次达到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级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各  镇          财政局          扶贫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承担资金整合任务的相关部门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加强扶贫项目库建设，当年脱贫退出贫困村每村累计投入项目资金不少于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，深度贫困村每村当年投入项目资金不少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各  镇          发改局          财政局           扶贫局</w:t>
            </w:r>
          </w:p>
        </w:tc>
      </w:tr>
      <w:tr>
        <w:trPr>
          <w:trHeight w:val="1939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累计落实金融扶贫风险补偿金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75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，当年新增投放扶贫贴息贷款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，确保扶贫小额贷款获贷率达到全省同期平均获贷率以上，当年脱贫退出村全部组建扶贫互助资金协会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各  镇          财政局          扶贫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农商银行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精准帮扶</w:t>
            </w:r>
          </w:p>
        </w:tc>
        <w:tc>
          <w:tcPr>
            <w:tcW w:w="6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施乡村振兴战略，以扶持贫困户发展产业和稳定就业为重点，深化“支部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+X+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贫困户”，继续抓好以脱贫攻坚统筹农村发展创新试点、“三变”改革、能人兴村、社区工厂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资产收益扶贫项目，带动贫困户稳定增收脱贫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各  镇             组织部</w:t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农工部             扶贫局</w:t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文广旅游局                 “八办两组和五保障”部门 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全面解决当年计划脱贫户安全住房和安全饮水，全面落实建档立卡贫困户教育、健康、生态和兜底保障等扶贫政策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各  镇           各驻村工作队       “八办两组和五保障”部门  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落实帮扶单位、驻村工作队、第一书记帮扶贫困村和党员干部结对帮扶贫困户全覆盖，四支队伍整合到位，驻村帮扶满意度达到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5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以上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脱指办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各  镇            各驻村工作队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各帮扶单位    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扎实做好“国企、高校、医院”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3+X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扶体系、苏陕扶贫协作、“万企帮万村”、群团组织参与扶贫等工作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各  镇           各驻村工作队    发改局          教体局           卫计局          工商联           团县委           妇联等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持续推进新民风建设，建立“爱心超市”，开展“树标兵交朋友”活动，培育贫困群众内生动力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各  镇           各驻村工作队    宣传部                    民政局          脱指办</w:t>
            </w:r>
          </w:p>
        </w:tc>
      </w:tr>
    </w:tbl>
    <w:p>
      <w:pPr>
        <w:pStyle w:val="Normal"/>
        <w:ind w:right="640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0"/>
        <w:gridCol w:w="1524"/>
        <w:gridCol w:w="1530"/>
        <w:gridCol w:w="1183"/>
        <w:gridCol w:w="1472"/>
        <w:gridCol w:w="1360"/>
      </w:tblGrid>
      <w:tr>
        <w:trPr>
          <w:tblHeader w:val="true"/>
          <w:trHeight w:val="425" w:hRule="atLeast"/>
        </w:trPr>
        <w:tc>
          <w:tcPr>
            <w:tcW w:w="878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石泉县</w:t>
            </w: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年度各镇脱贫攻坚主要任务指标</w:t>
            </w:r>
          </w:p>
        </w:tc>
      </w:tr>
      <w:tr>
        <w:trPr>
          <w:tblHeader w:val="true"/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镇  名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计划脱贫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人口任务数（人）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计划脱贫村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新增投放贴息贷款（万元）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新组建成立扶贫互助资金协会（个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资产收益  扶贫试点（个）</w:t>
            </w:r>
          </w:p>
        </w:tc>
      </w:tr>
      <w:tr>
        <w:trPr>
          <w:trHeight w:val="42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合  计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7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45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个村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4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关镇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枫树村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0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光村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双桥村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双樟村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联村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岭村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珍珠河村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池河镇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五爱村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良田村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柏安村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饶峰镇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场村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0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齐心村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牛羊河村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岔河村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合村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两河镇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盆村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迎河村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火地沟村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共和村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兴坪村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后柳镇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黄村坝村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0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黑沟河村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前锋村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汉阴沟村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柏桥村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喜河镇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喜村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0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同心村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田心村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阳村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熨斗镇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5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瓦子沟村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0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双坪村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星村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先联村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池镇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茶里村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0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筷子铺村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军民村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7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老湾村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迎丰镇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庄村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9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弓箭沟村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曾溪镇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7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兴隆村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1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沟村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2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油房湾村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云雾山镇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松树沟村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4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铜钱峡村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5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云阳村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76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36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cs="宋体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Char4">
    <w:name w:val=" Char Char4"/>
    <w:basedOn w:val="Style14"/>
    <w:qFormat/>
    <w:rPr>
      <w:kern w:val="2"/>
      <w:sz w:val="21"/>
      <w:szCs w:val="24"/>
    </w:rPr>
  </w:style>
  <w:style w:type="character" w:styleId="CharChar3">
    <w:name w:val=" Char Char3"/>
    <w:basedOn w:val="CharChar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" w:hAnsi="宋体" w:cs="宋体"/>
      <w:szCs w:val="21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16:00Z</dcterms:created>
  <dc:creator>Administrator</dc:creator>
  <dc:description/>
  <dc:language>en-US</dc:language>
  <cp:lastModifiedBy>Administrator</cp:lastModifiedBy>
  <cp:lastPrinted>2017-02-22T08:30:00Z</cp:lastPrinted>
  <dcterms:modified xsi:type="dcterms:W3CDTF">2018-03-07T01:00:33Z</dcterms:modified>
  <cp:revision>12</cp:revision>
  <dc:subject/>
  <dc:title>石办发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