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泉县老干部工作局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620"/>
        <w:gridCol w:w="1416"/>
        <w:gridCol w:w="1104"/>
        <w:gridCol w:w="1620"/>
      </w:tblGrid>
      <w:tr>
        <w:trPr>
          <w:trHeight w:val="285" w:hRule="atLeast"/>
        </w:trPr>
        <w:tc>
          <w:tcPr>
            <w:tcW w:w="8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综合收支总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                   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                      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功能分科目（按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经济科目（按大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财政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．一般公共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975.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875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．外交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2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政府性基金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．国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事业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．公共安全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601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纳入财政专户管理的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．教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．科学技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．文化体育与传媒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．社会保障和就业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基金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企事业单位的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．医疗卫生与计划生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．节能环保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务利息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．城乡社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建设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．农林水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本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．交通运输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勘探信息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．商业服务业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．金融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．援助其他地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海洋气象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油物资储备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资本经营预算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性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务还本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务付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务发行费用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975.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975.16</w:t>
            </w:r>
          </w:p>
        </w:tc>
      </w:tr>
    </w:tbl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620"/>
        <w:gridCol w:w="1440"/>
        <w:gridCol w:w="1440"/>
        <w:gridCol w:w="2160"/>
      </w:tblGrid>
      <w:tr>
        <w:trPr>
          <w:trHeight w:val="285" w:hRule="atLeast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预算收入预算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公共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基金预算拨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1640"/>
        <w:gridCol w:w="1480"/>
        <w:gridCol w:w="1480"/>
        <w:gridCol w:w="696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预算财政拨款支出预算表（按功能科目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科目编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科目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6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办公厅（室）及相关机构事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（政府办公厅（室）及相关机构事务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5"/>
        <w:gridCol w:w="2090"/>
        <w:gridCol w:w="1290"/>
        <w:gridCol w:w="126"/>
        <w:gridCol w:w="1294"/>
        <w:gridCol w:w="446"/>
        <w:gridCol w:w="1094"/>
        <w:gridCol w:w="506"/>
        <w:gridCol w:w="696"/>
      </w:tblGrid>
      <w:tr>
        <w:trPr>
          <w:trHeight w:val="285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预算财政拨款支出预算表（按经济分类科目分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目编码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目名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6001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75.1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875.1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27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27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4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4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7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1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2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5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7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7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6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1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17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28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6.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6.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31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.8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701.1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1.1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1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69.7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69.7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5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补助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3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3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11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8.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8.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99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对个人和家庭的补助支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预算财政拨款项目支出预算表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编码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项目）名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金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6001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3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干部补贴及活动经费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0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5"/>
        <w:gridCol w:w="1080"/>
        <w:gridCol w:w="1440"/>
        <w:gridCol w:w="1260"/>
        <w:gridCol w:w="1440"/>
        <w:gridCol w:w="864"/>
        <w:gridCol w:w="1056"/>
      </w:tblGrid>
      <w:tr>
        <w:trPr>
          <w:trHeight w:val="285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“三公”经费支出预算表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编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安排的“三公”经费预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维护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8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.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.8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8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.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.8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6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泉县老干部工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8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.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.8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8:00Z</dcterms:created>
  <dc:creator>微软用户</dc:creator>
  <dc:description/>
  <cp:keywords/>
  <dc:language>en-US</dc:language>
  <cp:lastModifiedBy>PC</cp:lastModifiedBy>
  <dcterms:modified xsi:type="dcterms:W3CDTF">2017-05-02T07:58:00Z</dcterms:modified>
  <cp:revision>2</cp:revision>
  <dc:subject/>
  <dc:title>石泉县老干局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