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125095</wp:posOffset>
                </wp:positionV>
                <wp:extent cx="10160" cy="2529840"/>
                <wp:effectExtent l="8255" t="8255" r="825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9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9.85pt" to="372.6pt,209pt" ID="直线 5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44"/>
          <w:szCs w:val="44"/>
          <w:vertAlign w:val="superscript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44"/>
          <w:szCs w:val="44"/>
          <w:vertAlign w:val="superscript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vertAlign w:val="superscript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燃气燃烧器具安装维修检验合格证书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编号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ragraph">
                  <wp:posOffset>198120</wp:posOffset>
                </wp:positionV>
                <wp:extent cx="4267200" cy="465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335"/>
                              <w:gridCol w:w="748"/>
                              <w:gridCol w:w="722"/>
                              <w:gridCol w:w="478"/>
                              <w:gridCol w:w="527"/>
                              <w:gridCol w:w="735"/>
                              <w:gridCol w:w="95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客户姓名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装维修项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装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修时间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质保期限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装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修人员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6.4pt;mso-wrap-distance-left:9pt;mso-wrap-distance-right:9pt;mso-wrap-distance-top:0pt;mso-wrap-distance-bottom:0pt;margin-top:15.6pt;mso-position-vertical-relative:text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335"/>
                        <w:gridCol w:w="748"/>
                        <w:gridCol w:w="722"/>
                        <w:gridCol w:w="478"/>
                        <w:gridCol w:w="527"/>
                        <w:gridCol w:w="735"/>
                        <w:gridCol w:w="95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客户姓名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装维修项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装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修时间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质保期限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装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修人员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客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3130</wp:posOffset>
                </wp:positionH>
                <wp:positionV relativeFrom="paragraph">
                  <wp:posOffset>3019425</wp:posOffset>
                </wp:positionV>
                <wp:extent cx="8890" cy="3009900"/>
                <wp:effectExtent l="8255" t="8255" r="825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099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37.75pt" to="372.55pt,474.7pt" ID="直线 5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1552575</wp:posOffset>
                </wp:positionV>
                <wp:extent cx="595630" cy="2406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9pt;height:189.45pt;mso-wrap-distance-left:9.05pt;mso-wrap-distance-right:9.05pt;mso-wrap-distance-top:0pt;mso-wrap-distance-bottom:0pt;margin-top:122.25pt;mso-position-vertical-relative:text;margin-left:3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质保期限不得低于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  <w:r>
        <w:rPr>
          <w:lang w:val="en-US" w:eastAsia="zh-CN"/>
        </w:rPr>
        <w:t>2.</w:t>
      </w:r>
      <w:r>
        <w:rPr>
          <w:lang w:val="en-US" w:eastAsia="zh-CN"/>
        </w:rPr>
        <w:t>企业安装维修竣工后将此表填写完整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并与客户现场签字确认，再盖上企业章印才能生效；</w:t>
      </w:r>
      <w:r>
        <w:rPr>
          <w:lang w:val="en-US" w:eastAsia="zh-CN"/>
        </w:rPr>
        <w:t>3.</w:t>
      </w:r>
      <w:r>
        <w:rPr>
          <w:lang w:val="en-US" w:eastAsia="zh-CN"/>
        </w:rPr>
        <w:t>合格证书一式两份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安装维修企业和客户各执一份，客户持此证向供气企业申请通气验收；</w:t>
      </w:r>
      <w:r>
        <w:rPr>
          <w:lang w:val="en-US" w:eastAsia="zh-CN"/>
        </w:rPr>
        <w:t>4.</w:t>
      </w:r>
      <w:r>
        <w:rPr>
          <w:lang w:val="en-US" w:eastAsia="zh-CN"/>
        </w:rPr>
        <w:t>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气企业通气验收合格后，方可通气使用，并建立用户信息档案，否则不予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气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安装维修企业留存）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燃气燃烧器具安装维修检验合格证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编号：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8820</wp:posOffset>
                </wp:positionH>
                <wp:positionV relativeFrom="paragraph">
                  <wp:posOffset>46355</wp:posOffset>
                </wp:positionV>
                <wp:extent cx="4267200" cy="4653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335"/>
                              <w:gridCol w:w="748"/>
                              <w:gridCol w:w="722"/>
                              <w:gridCol w:w="478"/>
                              <w:gridCol w:w="527"/>
                              <w:gridCol w:w="735"/>
                              <w:gridCol w:w="95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客户姓名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装维修项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装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修时间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质保期限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装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修人员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6.4pt;mso-wrap-distance-left:9pt;mso-wrap-distance-right:9pt;mso-wrap-distance-top:0pt;mso-wrap-distance-bottom:0pt;margin-top:3.65pt;mso-position-vertical-relative:text;margin-left:456.6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335"/>
                        <w:gridCol w:w="748"/>
                        <w:gridCol w:w="722"/>
                        <w:gridCol w:w="478"/>
                        <w:gridCol w:w="527"/>
                        <w:gridCol w:w="735"/>
                        <w:gridCol w:w="95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客户姓名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装维修项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装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修时间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质保期限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装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修人员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客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质保期限不得低于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  <w:r>
        <w:rPr>
          <w:lang w:val="en-US" w:eastAsia="zh-CN"/>
        </w:rPr>
        <w:t>2.</w:t>
      </w:r>
      <w:r>
        <w:rPr>
          <w:lang w:val="en-US" w:eastAsia="zh-CN"/>
        </w:rPr>
        <w:t>企业安装维修竣工后将此表填写完整，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并与客户现场签字确认，再盖上企业章印才能生效；</w:t>
      </w:r>
      <w:r>
        <w:rPr>
          <w:lang w:val="en-US" w:eastAsia="zh-CN"/>
        </w:rPr>
        <w:t>3.</w:t>
      </w:r>
      <w:r>
        <w:rPr>
          <w:lang w:val="en-US" w:eastAsia="zh-CN"/>
        </w:rPr>
        <w:t>合格证书一式两份，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安装维修企业和客户各执一份，客户持此证向供气企业申请通气验收；</w:t>
      </w:r>
      <w:r>
        <w:rPr>
          <w:lang w:val="en-US" w:eastAsia="zh-CN"/>
        </w:rPr>
        <w:t>4.</w:t>
      </w:r>
      <w:r>
        <w:rPr>
          <w:lang w:val="en-US" w:eastAsia="zh-CN"/>
        </w:rPr>
        <w:t>供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气企业通气验收合格后，方可通气使用，并建立用户信息档案，否则不予供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气。（客户留存）</w:t>
      </w:r>
    </w:p>
    <w:sectPr>
      <w:type w:val="nextPage"/>
      <w:pgSz w:orient="landscape" w:w="16838" w:h="11906"/>
      <w:pgMar w:left="947" w:right="351" w:gutter="0" w:header="0" w:top="720" w:footer="0" w:bottom="493"/>
      <w:pgNumType w:fmt="decimal"/>
      <w:cols w:num="2" w:equalWidth="false" w:sep="false">
        <w:col w:w="7260" w:space="424"/>
        <w:col w:w="785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Administrator</dc:creator>
  <dc:description/>
  <dc:language>en-US</dc:language>
  <cp:lastModifiedBy>Administrator</cp:lastModifiedBy>
  <cp:lastPrinted>2019-01-21T11:21:00Z</cp:lastPrinted>
  <dcterms:modified xsi:type="dcterms:W3CDTF">2019-01-21T03:21:43Z</dcterms:modified>
  <cp:revision>2</cp:revision>
  <dc:subject/>
  <dc:title>安康市燃气安全检查整改通知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