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石泉县县级河长、警长人员名单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10"/>
        <w:gridCol w:w="1078"/>
        <w:gridCol w:w="2456"/>
        <w:gridCol w:w="1711"/>
        <w:gridCol w:w="1276"/>
        <w:gridCol w:w="3118"/>
        <w:gridCol w:w="1547"/>
      </w:tblGrid>
      <w:tr>
        <w:trPr>
          <w:trHeight w:val="3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县级河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县级河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  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县级警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启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委常委、县委书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9091509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  波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县长、公安局局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2555399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耀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委副书记、县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9915552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总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家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常委、副县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7609981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常委、副县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9150938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耿国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委常委、副县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3992591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乐  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委常委、统战部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9914899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田  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副县长、公安局局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9925553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池河石泉段县级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启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委常委、县委书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09150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小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纪委书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197299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江石泉段县级河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耀宜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委副书记、县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99155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 xml:space="preserve"> 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副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238988</w:t>
            </w:r>
          </w:p>
        </w:tc>
      </w:tr>
      <w:tr>
        <w:trPr>
          <w:trHeight w:val="4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胡朝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刑警大队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0250822</w:t>
            </w:r>
          </w:p>
        </w:tc>
      </w:tr>
      <w:tr>
        <w:trPr>
          <w:trHeight w:val="4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仁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公安局副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971555</w:t>
            </w:r>
          </w:p>
        </w:tc>
      </w:tr>
      <w:tr>
        <w:trPr>
          <w:trHeight w:val="38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马 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 xml:space="preserve"> 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交警大队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9150618</w:t>
            </w:r>
          </w:p>
        </w:tc>
      </w:tr>
      <w:tr>
        <w:trPr>
          <w:trHeight w:val="5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子午河县级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家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委常委、副县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760998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朝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刑警大队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0250822</w:t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饶峰河县级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瑞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常委、组织部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191559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小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副书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9150522</w:t>
            </w:r>
          </w:p>
        </w:tc>
      </w:tr>
      <w:tr>
        <w:trPr>
          <w:trHeight w:val="8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坝河县级河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4"/>
                </w:rPr>
                <w:t>杨  军</w:t>
              </w:r>
            </w:hyperlink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县委常委、副县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91509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小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纪委书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197299</w:t>
            </w:r>
          </w:p>
        </w:tc>
      </w:tr>
      <w:tr>
        <w:trPr>
          <w:trHeight w:val="8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交警大队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9150618</w:t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富水河县级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仁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常委、副县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992502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仁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公安局副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971555</w:t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花沟县级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龚晓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常委、县委副书记、纪委书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30915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交警大队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9150618</w:t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堰坪河县级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常委、宣传部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70915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朝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刑警大队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0250822</w:t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坝河县级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国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常委、副县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39925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副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238988</w:t>
            </w:r>
          </w:p>
        </w:tc>
      </w:tr>
      <w:tr>
        <w:trPr>
          <w:trHeight w:val="8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珍珠河县级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家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常委、政法委书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3891537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  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交警大队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9150618</w:t>
            </w:r>
          </w:p>
        </w:tc>
      </w:tr>
      <w:tr>
        <w:trPr>
          <w:trHeight w:val="8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桐沟县级河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  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委常委、统战部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5991489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少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局党委委员、副局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1510800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石泉县县级河流四员名录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14"/>
        <w:gridCol w:w="1169"/>
        <w:gridCol w:w="1979"/>
        <w:gridCol w:w="1149"/>
        <w:gridCol w:w="1777"/>
        <w:gridCol w:w="1161"/>
        <w:gridCol w:w="1636"/>
        <w:gridCol w:w="1182"/>
        <w:gridCol w:w="1737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河  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水  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监察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环  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执法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海  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监察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城  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监察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河石泉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方  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891552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陈  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669151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杨少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992577987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江石泉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古志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7091577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陈  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669151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王  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2915722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杨少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992577987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午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罗  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6091530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陈  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9091527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小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690562366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饶峰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寇建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891585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魏余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359152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小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690562366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坝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小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9915509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魏余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3591524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小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690562366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富水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朱文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9911556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刘一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319849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刘根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239159186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红花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刘兴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7002509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冯  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992545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刘根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239159186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堰坪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罗  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6091530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陈  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9091527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李小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690562366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坝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朱文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9911556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刘一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319849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刘根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239159186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珍珠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刘  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59291573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冯  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992545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刘根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239159186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梧桐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任三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740651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徐成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8291543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杨少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992577987</w:t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石泉县镇级河长名录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58"/>
        <w:gridCol w:w="1441"/>
        <w:gridCol w:w="1715"/>
        <w:gridCol w:w="3558"/>
        <w:gridCol w:w="1652"/>
        <w:gridCol w:w="1618"/>
        <w:gridCol w:w="1618"/>
      </w:tblGrid>
      <w:tr>
        <w:trPr>
          <w:trHeight w:val="4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镇（办）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河长姓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管辖河流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河流起止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移动电话</w:t>
            </w:r>
          </w:p>
        </w:tc>
      </w:tr>
      <w:tr>
        <w:trPr>
          <w:trHeight w:val="37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关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陈孝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党委书记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汉江、饶峰河、红花沟、湘子河、大坝河等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城关镇境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52626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992545444</w:t>
            </w:r>
          </w:p>
        </w:tc>
      </w:tr>
      <w:tr>
        <w:trPr>
          <w:trHeight w:val="12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何  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党委副书记、镇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52623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3891517887</w:t>
            </w:r>
          </w:p>
        </w:tc>
      </w:tr>
      <w:tr>
        <w:trPr>
          <w:trHeight w:val="177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河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段昌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   长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河及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池河镇境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1106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91502796</w:t>
            </w:r>
          </w:p>
        </w:tc>
      </w:tr>
      <w:tr>
        <w:trPr>
          <w:trHeight w:val="27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辉成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119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488209939</w:t>
            </w:r>
          </w:p>
        </w:tc>
      </w:tr>
      <w:tr>
        <w:trPr>
          <w:trHeight w:val="271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后柳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绪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江、中坝河、黑沟河等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后柳镇境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5162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9150573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   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511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62635</w:t>
            </w:r>
          </w:p>
        </w:tc>
      </w:tr>
      <w:tr>
        <w:trPr>
          <w:trHeight w:val="431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两河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小东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委书记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汶水河、子午河、堰坪河等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两河镇境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995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09151563</w:t>
            </w:r>
          </w:p>
        </w:tc>
      </w:tr>
      <w:tr>
        <w:trPr>
          <w:trHeight w:val="44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 华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镇   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9956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709151956</w:t>
            </w:r>
          </w:p>
        </w:tc>
      </w:tr>
      <w:tr>
        <w:trPr>
          <w:trHeight w:val="271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饶峰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启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   长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饶峰河、牛羊河、蒲溪河等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饶峰镇境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115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29158282</w:t>
            </w:r>
          </w:p>
        </w:tc>
      </w:tr>
      <w:tr>
        <w:trPr>
          <w:trHeight w:val="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佑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大主席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116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14969</w:t>
            </w:r>
          </w:p>
        </w:tc>
      </w:tr>
      <w:tr>
        <w:trPr>
          <w:trHeight w:val="20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善文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副书记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1557189</w:t>
            </w:r>
          </w:p>
        </w:tc>
      </w:tr>
      <w:tr>
        <w:trPr>
          <w:trHeight w:val="13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睿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委书记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71427403</w:t>
            </w:r>
          </w:p>
        </w:tc>
      </w:tr>
      <w:tr>
        <w:trPr>
          <w:trHeight w:val="1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玉禄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71437115</w:t>
            </w:r>
          </w:p>
        </w:tc>
      </w:tr>
      <w:tr>
        <w:trPr>
          <w:trHeight w:val="12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平安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委员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79155187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世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54947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雾山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威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云雾山镇珍珠河、将军河、大坝河等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云雾山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境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810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0250889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   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811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0250986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迎丰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  玮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池河、云川河、梧桐沟等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迎丰镇境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610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9151604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绍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   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6106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1550957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熨斗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可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富水河及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熨斗镇境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911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969768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  恒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镇   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9122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1550729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溪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桂英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江、曾溪河、大沟、小沟、左溪河等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溪镇境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270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9154909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世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副书记、镇   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271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67789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腾飞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270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40550998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喜河镇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全波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  <w:tc>
          <w:tcPr>
            <w:tcW w:w="3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江、长阳沟、藕溪沟、扬子明沟等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喜河镇境内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762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09151697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义林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副书记、镇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09158302</w:t>
            </w:r>
          </w:p>
        </w:tc>
      </w:tr>
      <w:tr>
        <w:trPr>
          <w:trHeight w:val="9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隆斌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委员、副镇长</w:t>
            </w:r>
          </w:p>
        </w:tc>
        <w:tc>
          <w:tcPr>
            <w:tcW w:w="3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45100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池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小普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池河、西沙河、东沙河等境内河湖、沟、渠库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池镇境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3106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09157766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玉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   长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313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09150489</w:t>
            </w:r>
          </w:p>
        </w:tc>
      </w:tr>
      <w:tr>
        <w:trPr>
          <w:trHeight w:val="56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进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63101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235306</w:t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石泉县镇级警长名录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40"/>
        <w:gridCol w:w="2520"/>
        <w:gridCol w:w="4775"/>
        <w:gridCol w:w="2776"/>
      </w:tblGrid>
      <w:tr>
        <w:trPr>
          <w:trHeight w:val="34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河  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警 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河流起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池河石泉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熊国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池河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9151307</w:t>
            </w:r>
          </w:p>
        </w:tc>
      </w:tr>
      <w:tr>
        <w:trPr>
          <w:trHeight w:val="37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新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迎丰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0250825</w:t>
            </w:r>
          </w:p>
        </w:tc>
      </w:tr>
      <w:tr>
        <w:trPr>
          <w:trHeight w:val="37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  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池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1510666</w:t>
            </w:r>
          </w:p>
        </w:tc>
      </w:tr>
      <w:tr>
        <w:trPr>
          <w:trHeight w:val="3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江石泉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世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溪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91561000</w:t>
            </w:r>
          </w:p>
        </w:tc>
      </w:tr>
      <w:tr>
        <w:trPr>
          <w:trHeight w:val="37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少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汉江县城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235988</w:t>
            </w:r>
          </w:p>
        </w:tc>
      </w:tr>
      <w:tr>
        <w:trPr>
          <w:trHeight w:val="37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  浩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关镇城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09150995</w:t>
            </w:r>
          </w:p>
        </w:tc>
      </w:tr>
      <w:tr>
        <w:trPr>
          <w:trHeight w:val="37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忠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后柳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28500</w:t>
            </w:r>
          </w:p>
        </w:tc>
      </w:tr>
      <w:tr>
        <w:trPr>
          <w:trHeight w:val="37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海燕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喜河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29857777</w:t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子午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仁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两河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57506</w:t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饶峰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邱明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饶峰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227288</w:t>
            </w:r>
          </w:p>
        </w:tc>
      </w:tr>
      <w:tr>
        <w:trPr>
          <w:trHeight w:val="3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坝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乐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云雾山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29090876</w:t>
            </w:r>
          </w:p>
        </w:tc>
      </w:tr>
      <w:tr>
        <w:trPr>
          <w:trHeight w:val="2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少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关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235988</w:t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富水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朱 </w:t>
            </w:r>
            <w:r>
              <w:rPr>
                <w:rStyle w:val="Font01"/>
                <w:rFonts w:ascii="仿宋_GB2312" w:hAnsi="仿宋_GB2312" w:cs="仿宋_GB2312" w:eastAsia="仿宋_GB2312"/>
                <w:lang w:bidi="ar"/>
              </w:rPr>
              <w:t xml:space="preserve"> 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熨斗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9151984</w:t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花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少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关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235988</w:t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堰坪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仁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两河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57506</w:t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坝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忠来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后柳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28500</w:t>
            </w:r>
          </w:p>
        </w:tc>
      </w:tr>
      <w:tr>
        <w:trPr>
          <w:trHeight w:val="26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珍珠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少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关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235988</w:t>
            </w:r>
          </w:p>
        </w:tc>
      </w:tr>
      <w:tr>
        <w:trPr>
          <w:trHeight w:val="3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梧桐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新华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迎丰镇境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0250825</w:t>
            </w:r>
          </w:p>
        </w:tc>
      </w:tr>
    </w:tbl>
    <w:p>
      <w:pPr>
        <w:pStyle w:val="Normal"/>
        <w:tabs>
          <w:tab w:val="clear" w:pos="420"/>
          <w:tab w:val="left" w:pos="1073" w:leader="none"/>
        </w:tabs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石泉县村级河长名录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60"/>
        <w:gridCol w:w="3526"/>
        <w:gridCol w:w="1243"/>
        <w:gridCol w:w="3172"/>
        <w:gridCol w:w="1862"/>
        <w:gridCol w:w="1771"/>
      </w:tblGrid>
      <w:tr>
        <w:trPr>
          <w:tblHeader w:val="true"/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镇（办）名称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村（社区）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河长姓名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管辖河流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兴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长武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饶峰河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9925251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双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昌德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饶峰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33191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丝银坝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国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饶峰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18118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荆坝社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忠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区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饶峰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4093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柳社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方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区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饶峰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3782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古堰社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从昭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区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饶峰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5255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百乐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志国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坝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9272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古堰社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从昭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区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坝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5255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礼桥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2935193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堡子社区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全民</w:t>
            </w:r>
          </w:p>
        </w:tc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区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河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0929696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饶峰河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珍珠河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珍珠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汤雄林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村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珍珠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71447667</w:t>
            </w:r>
          </w:p>
        </w:tc>
      </w:tr>
      <w:tr>
        <w:trPr>
          <w:trHeight w:val="1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南社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区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磨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92528302</w:t>
            </w:r>
          </w:p>
        </w:tc>
      </w:tr>
      <w:tr>
        <w:trPr>
          <w:trHeight w:val="1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堰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善锐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书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子河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14872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联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英国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委会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子河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38478</w:t>
            </w:r>
          </w:p>
        </w:tc>
      </w:tr>
      <w:tr>
        <w:trPr>
          <w:trHeight w:val="3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民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先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子河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91508133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关镇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丝银坝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国友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子河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18118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锋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传烟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沟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2915033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沟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远洪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2953168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村坝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益林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坝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2464653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齐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太保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2970619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安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英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0296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阴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戈易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阴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4625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坝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厚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坝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155055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柏桥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英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7915512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群英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崇海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江河、中坝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7146762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红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泽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沟河、汉江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9155200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磨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隆淞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江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4749005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青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7627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春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月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门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9255893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盆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柯友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书记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午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0915179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迎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方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9150395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从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主任</w:t>
            </w:r>
          </w:p>
        </w:tc>
        <w:tc>
          <w:tcPr>
            <w:tcW w:w="1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汶水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2909105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迎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方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主任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29150395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社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何 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区主任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9151197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艾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良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主任</w:t>
            </w:r>
          </w:p>
        </w:tc>
        <w:tc>
          <w:tcPr>
            <w:tcW w:w="1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49151060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童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贺兆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堰坪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堰坪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38915939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格荣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9150758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地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传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7296712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场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明保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9155312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坪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龙宗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2900262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和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文祥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书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堰坪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9153075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艾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良松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窑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4915106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盆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饶流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乱石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9152455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地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传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地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72967127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地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明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文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柏木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9156101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坪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龙宗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岸寺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92900262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和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昌伦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龙王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9153783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和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文祥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庄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91530759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昌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峡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7143514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泽元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文书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9155039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铁金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2996800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星村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兴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文书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2968082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义娟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3165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晓云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文书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2986284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合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章礼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斩家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9185522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合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顺德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副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18362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华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俊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书记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家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915162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华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承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副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143766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仁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91519192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永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91536700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羊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荣全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羊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229331</w:t>
            </w:r>
          </w:p>
        </w:tc>
      </w:tr>
      <w:tr>
        <w:trPr>
          <w:trHeight w:val="3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羊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道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0055634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镇社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发龙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支部书记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9159168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利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卫东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3212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利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龙庆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153503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会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0771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明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鑫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1755997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溪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宪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溪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1294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蒲溪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伦敦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1757905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岔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显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2985457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岔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学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6236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场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忠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2958755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场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舒道广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9155291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河、秋树坝、官田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习伟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珍珠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6553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传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152708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秋树坝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丙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1986026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官田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代礼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1986843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田坪、云阳、沙坝、齐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世海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党委副书记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军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2953119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坝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储成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0158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兵烈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2986199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为保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1095092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田坪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成学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2985852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板桥、丁家坝、一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钱峡、银杏坝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云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副镇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坝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4936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板桥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安秀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15833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家坝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乐钊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2037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心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发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2986951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钱峡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登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1516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雾山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杏坝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正燕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8951801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梧桐寺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世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3559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红花坪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养鑫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文书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95098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庙梁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储成果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4903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梧桐寺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名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川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4247655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三湾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成林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7873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三官庙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子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9153575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弓箭沟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弓箭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44758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梧桐寺村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凡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文书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3091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红花坪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德春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娘娘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9151925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三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少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0822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香炉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明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炉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91535768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迎丰镇新庄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志国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两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7222938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岭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龙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水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1984434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守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44752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家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成顺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71456411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兴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诗佑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家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家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9153950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先联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清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4915947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板长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福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干沟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2594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桂银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3268695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坪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守钊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磨滩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2970763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茨林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义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2952416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沙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守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堰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44752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岭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龙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板板桥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1984434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瓦子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飘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瓦子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6099361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建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康玲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家湾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1757090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熨斗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家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成顺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7145641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池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力建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向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委会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汉江河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94522888</w:t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营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小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7185701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家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荣建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2915769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棉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闵德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1915252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爱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德权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1095575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绍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7435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红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0915207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风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德全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8915347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星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德生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委会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7146773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兴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廖小铁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副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1095125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力建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远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1095600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田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友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田河沟良田村境内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0915700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良田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世国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委会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山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2950001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营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文陕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家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151058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爱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家刚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委会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王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1986933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爱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国政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监委会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河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3758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兴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委会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4885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委会副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7763496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风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邓红卫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委会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河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2951812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兴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延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委会副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晏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18596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家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9254372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飞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监委会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8820080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全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9157385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油坊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国金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9195597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油坊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松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4873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瓦窑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  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0915061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坎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世春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庆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2955093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新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正远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溪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9081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坎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光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8820047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坎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显武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委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印石沟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4908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坎村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显武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委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家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4908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坎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显武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委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泊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4908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里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秀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里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9156335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国兴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书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7777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司额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委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8481194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曾溪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油坊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芳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王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0067082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政府汉江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全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委书记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0915169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政府汉江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义林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长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0915830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洞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阮少聪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2935589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瑞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2915619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山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禄魏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副书记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8950365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新喜村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德运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9252210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晨光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  浩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0055516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再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8925666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存革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5584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本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2925209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盘龙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向千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9255128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顺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远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阳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6786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福顺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阳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53574489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井学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阳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9250208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奎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德银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阳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2909235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本环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阳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7420609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再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凤阳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8925666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团结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同顺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藕溪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9252212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昌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2909201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雁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明勇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武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0915961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胜国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家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7145308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洞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孝军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洞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2970836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洞沟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雁山瀑布负责人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1005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树林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丛树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沟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8629160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树林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丛树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书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水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8629160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树林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良富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7945513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喜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瑞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29156190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堰坪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立国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堰坪村段——大堰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91548074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堰坪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友兵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堰坪村文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堰坪村外排段——洞耳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1985272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茨坪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文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茨坪段——干饭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29526662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茨坪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大香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监委会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枫树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9155507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筷子铺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方军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筷子铺段——八庙沟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91456783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筷子铺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守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筷子铺段——土桥沟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1982642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夹丰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学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夹丰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91558396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夹丰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立银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10955655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泥涧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西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青泥涧段——龙洞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29745537</w:t>
            </w:r>
          </w:p>
        </w:tc>
      </w:tr>
      <w:tr>
        <w:trPr>
          <w:trHeight w:val="4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军民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蔡教友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沙河军民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74059</w:t>
            </w:r>
          </w:p>
        </w:tc>
      </w:tr>
      <w:tr>
        <w:trPr>
          <w:trHeight w:val="8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沙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  平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东沙河段—东沙河下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09251431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沙河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明发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支部书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沙河上游——民主村交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19692348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主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方保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民主段——西沙河民主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91511257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镇社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洪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城镇社区段——段沟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69158462</w:t>
            </w:r>
          </w:p>
        </w:tc>
      </w:tr>
      <w:tr>
        <w:trPr>
          <w:trHeight w:val="6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湾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友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老湾村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29455194</w:t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池镇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里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荣华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村主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池河茶里村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92574308</w:t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418" w:right="1418" w:gutter="0" w:header="0" w:top="1588" w:footer="1304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073" w:leader="none"/>
        </w:tabs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6</w:t>
      </w:r>
    </w:p>
    <w:p>
      <w:pPr>
        <w:pStyle w:val="Normal"/>
        <w:spacing w:lineRule="exact" w:line="576"/>
        <w:ind w:firstLine="220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石泉县湖库湖长、警长名录</w:t>
      </w:r>
    </w:p>
    <w:tbl>
      <w:tblPr>
        <w:tblW w:w="2077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6"/>
        <w:gridCol w:w="1082"/>
        <w:gridCol w:w="540"/>
        <w:gridCol w:w="572"/>
        <w:gridCol w:w="1275"/>
        <w:gridCol w:w="700"/>
        <w:gridCol w:w="716"/>
        <w:gridCol w:w="1606"/>
        <w:gridCol w:w="1415"/>
        <w:gridCol w:w="1524"/>
        <w:gridCol w:w="954"/>
        <w:gridCol w:w="1617"/>
        <w:gridCol w:w="1590"/>
        <w:gridCol w:w="780"/>
        <w:gridCol w:w="945"/>
        <w:gridCol w:w="1275"/>
        <w:gridCol w:w="810"/>
        <w:gridCol w:w="1170"/>
        <w:gridCol w:w="1307"/>
      </w:tblGrid>
      <w:tr>
        <w:trPr>
          <w:trHeight w:val="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湖库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湖库名称</w:t>
            </w:r>
          </w:p>
        </w:tc>
        <w:tc>
          <w:tcPr>
            <w:tcW w:w="1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湖长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警长</w:t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镇级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村级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县区级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镇办级</w:t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村（社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喜河水电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周耀宜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县委副书记、县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  <w:t>1399155527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城关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何 毅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178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红星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赵家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4275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李小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县公安局党委副书记、政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872995678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少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关派出所教导员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72235988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太阳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李江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5945415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五三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吕清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59153760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桥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郭尚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256239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双桥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高尚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1799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江南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周  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社区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252830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  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郊派出所负责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09150995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七里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夏  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社区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7722483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北街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刘正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社区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25885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老城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李  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社区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1148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西街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王胜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社区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481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池河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胡先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书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091580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兴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陈小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兴村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4885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熊国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池河派出所负责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09151307</w:t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eastAsia="zh-CN" w:bidi="ar"/>
              </w:rPr>
              <w:t>段昌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027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力建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陈相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力建村支部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59152288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后柳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方绪来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书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5091505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群英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陈崇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群英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5714676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忠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柳派出所负责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92528500</w:t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永红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李泽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永红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47915520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陈虎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 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626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磨石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吕隆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磨石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34749005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一心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何清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一心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257627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喜河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吴义林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副书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091583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洞沟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阮少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洞沟村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12935589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湛海燕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喜河派出所负责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829857777</w:t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喜河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陈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洞沟村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12915619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档山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王禄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档山村支部副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38950365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喜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卢德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新喜村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99252210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王全波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书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7091516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盘龙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方向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盘龙村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29255128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长阳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江本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长阳村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62925209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双沟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徐存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双沟村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255584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心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黄再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同心村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28925666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石泉水电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耿国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县委常委、副县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 w:bidi="ar"/>
              </w:rPr>
              <w:t>1339925915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城关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何 毅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副书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178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七里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夏  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社区书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7722483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付小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县公安局党委副书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5091505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少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关派出所教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72235988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枫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刘善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155083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  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郊派出所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09150995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曾溪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吴桂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书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5091549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瓦窑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江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9091506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世超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曾溪派出所负责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391561000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高坎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周光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48820047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曹世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副书记、镇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25677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兴隆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彭易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38951788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胡家湾水电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两河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向安清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组织委员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9295357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心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罗从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9290910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仁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河派出所所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91557506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艾心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余良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488203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鹅项颈水电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靳小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人大主席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8091520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心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罗从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9290910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迎河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姜方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2915039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红花沟水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城关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何 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副书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178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二里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成显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社区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6691535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牛少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关派出所教导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72235988</w:t>
            </w:r>
          </w:p>
        </w:tc>
      </w:tr>
      <w:tr>
        <w:trPr>
          <w:trHeight w:val="3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堡子水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何 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副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178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堡子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王全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社区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1092969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秦  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城郊派出所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509150995</w:t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席家坝水电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两河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成华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 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7091519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盆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饶流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9915245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魏仁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两河派出所所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91557506</w:t>
            </w:r>
          </w:p>
        </w:tc>
      </w:tr>
      <w:tr>
        <w:trPr>
          <w:trHeight w:val="6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迎河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姜方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2915039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盆水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盆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柯友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支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7091517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石水电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池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吴小普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书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7091577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泥涧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王西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青泥涧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2297455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邓  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池派出所负责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91510666</w:t>
            </w:r>
          </w:p>
        </w:tc>
      </w:tr>
      <w:tr>
        <w:trPr>
          <w:trHeight w:val="5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茶里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沈荣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茶里村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2574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筷子铺水电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筷子铺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叶方军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筷子铺村党支部书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87914567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夏玉刚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 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50915048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西沙河水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西沙河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朱明发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西沙河村党支部书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7719692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银杏湖水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后柳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方绪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党委书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50915057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黄村坝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陈益林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村主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3246465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马忠来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后柳派出所负责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92528500</w:t>
            </w:r>
          </w:p>
        </w:tc>
      </w:tr>
      <w:tr>
        <w:trPr>
          <w:trHeight w:val="5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陈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 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6263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迎丰水电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迎丰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武绍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镇  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155095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红花坪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胡养鑫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红花坪村文书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991950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新华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迎丰派出所所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00250825</w:t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庙梁水电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庙梁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储成果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庙梁村书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2549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贺 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副镇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89153408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万家宝水电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梧桐寺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袁世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梧桐寺村书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139925355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73" w:leader="none"/>
        </w:tabs>
        <w:jc w:val="left"/>
        <w:rPr/>
      </w:pPr>
      <w:r>
        <w:rPr/>
      </w:r>
    </w:p>
    <w:sectPr>
      <w:footerReference w:type="default" r:id="rId4"/>
      <w:type w:val="nextPage"/>
      <w:pgSz w:orient="landscape" w:w="23757" w:h="16783"/>
      <w:pgMar w:left="1417" w:right="1417" w:gutter="0" w:header="0" w:top="1587" w:footer="1304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05pt;mso-wrap-distance-left:0pt;mso-wrap-distance-right:0pt;mso-wrap-distance-top:0pt;mso-wrap-distance-bottom:0pt;margin-top:0.05pt;mso-position-vertical-relative:text;margin-left:6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9.05pt;mso-wrap-distance-left:0pt;mso-wrap-distance-right:0pt;mso-wrap-distance-top:0pt;mso-wrap-distance-bottom:0pt;margin-top:0.05pt;mso-position-vertical-relative:text;margin-left:9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0">
    <w:name w:val="样式 宋体 四号 行距: 固定值 20 磅"/>
    <w:basedOn w:val="Normal"/>
    <w:qFormat/>
    <w:pPr>
      <w:spacing w:lineRule="exact" w:line="400"/>
      <w:ind w:firstLine="560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样式 样式 普通(网站) + 四号 两端对齐 段前: 自动 段后: 自动 行距: 固定值 20 磅 + 首行缩进:  2 字符"/>
    <w:basedOn w:val="Normal"/>
    <w:qFormat/>
    <w:pPr>
      <w:widowControl/>
      <w:spacing w:lineRule="exact" w:line="400"/>
      <w:ind w:firstLine="200"/>
    </w:pPr>
    <w:rPr>
      <w:rFonts w:ascii="宋体" w:hAnsi="宋体" w:cs="宋体"/>
      <w:kern w:val="0"/>
      <w:sz w:val="24"/>
      <w:szCs w:val="20"/>
    </w:rPr>
  </w:style>
  <w:style w:type="paragraph" w:styleId="TableParagraph">
    <w:name w:val="Table Paragraph"/>
    <w:basedOn w:val="Normal"/>
    <w:qFormat/>
    <w:pPr>
      <w:spacing w:lineRule="exact" w:line="259" w:before="27" w:after="0"/>
      <w:ind w:left="158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quan.gov.cn/Item/55946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9:00Z</dcterms:created>
  <dc:creator>lenovo</dc:creator>
  <dc:description/>
  <dc:language>en-US</dc:language>
  <cp:lastModifiedBy>麦兜兜</cp:lastModifiedBy>
  <cp:lastPrinted>2019-05-15T08:57:00Z</cp:lastPrinted>
  <dcterms:modified xsi:type="dcterms:W3CDTF">2019-05-16T00:37:22Z</dcterms:modified>
  <cp:revision>6</cp:revision>
  <dc:subject/>
  <dc:title>石政办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