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br/>
      </w:r>
      <w:r>
        <w:rPr>
          <w:rFonts w:ascii="华文行楷;宋体" w:hAnsi="华文行楷;宋体" w:cs="华文行楷;宋体" w:eastAsia="华文行楷;宋体"/>
          <w:b w:val="false"/>
          <w:bCs w:val="false"/>
          <w:color w:val="FF0000"/>
          <w:sz w:val="160"/>
          <w:szCs w:val="160"/>
        </w:rPr>
        <w:t>招工信息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3980"/>
      </w:tblGrid>
      <w:tr>
        <w:trPr>
          <w:trHeight w:val="42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left="120"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泉县人社局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right="0" w:hanging="0"/>
              <w:textAlignment w:val="auto"/>
              <w:rPr>
                <w:rFonts w:ascii="仿宋_GB2312" w:hAnsi="仿宋_GB2312" w:eastAsia="仿宋_GB2312" w:cs="仿宋_GB2312"/>
                <w:w w:val="9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37" w:hRule="atLeast"/>
        </w:trPr>
        <w:tc>
          <w:tcPr>
            <w:tcW w:w="484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right="0" w:hanging="0"/>
              <w:textAlignment w:val="auto"/>
              <w:rPr>
                <w:rFonts w:ascii="仿宋_GB2312" w:hAnsi="仿宋_GB2312" w:eastAsia="仿宋_GB2312" w:cs="仿宋_GB2312"/>
                <w:w w:val="9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8"/>
                <w:sz w:val="32"/>
                <w:szCs w:val="32"/>
              </w:rPr>
            </w:r>
          </w:p>
        </w:tc>
        <w:tc>
          <w:tcPr>
            <w:tcW w:w="398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编者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实施转移就业，助力脱贫攻坚。为切实推进就业扶贫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人社部门征集就业岗位，为用人单位、全县贫困家庭劳动力提供精准“人岗对接”服务，希望能对精准扶贫脱贫、驻村工作队提供帮助，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帮助</w:t>
      </w:r>
      <w:r>
        <w:rPr>
          <w:rFonts w:ascii="仿宋_GB2312" w:hAnsi="仿宋_GB2312" w:cs="仿宋_GB2312" w:eastAsia="仿宋_GB2312"/>
          <w:sz w:val="32"/>
          <w:szCs w:val="32"/>
        </w:rPr>
        <w:t>用人单位招到满意员工，个人找到适合自己的就业岗位、实现增收致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市级单位公益性专岗共招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具体用工信息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415290</wp:posOffset>
                </wp:positionV>
                <wp:extent cx="83343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6"/>
                              <w:gridCol w:w="720"/>
                              <w:gridCol w:w="637"/>
                              <w:gridCol w:w="345"/>
                              <w:gridCol w:w="877"/>
                              <w:gridCol w:w="345"/>
                              <w:gridCol w:w="584"/>
                              <w:gridCol w:w="450"/>
                              <w:gridCol w:w="741"/>
                              <w:gridCol w:w="432"/>
                              <w:gridCol w:w="783"/>
                              <w:gridCol w:w="763"/>
                              <w:gridCol w:w="763"/>
                              <w:gridCol w:w="836"/>
                              <w:gridCol w:w="356"/>
                              <w:gridCol w:w="398"/>
                              <w:gridCol w:w="2832"/>
                              <w:gridCol w:w="89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9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市级部门公益专岗岗位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用工单位名称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数量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主要职责及工作内容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用工条件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资待遇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作地点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用工    形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否提供食宿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联系人      （电话）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相关      要求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工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标 准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是否缴纳五险一金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共青团市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青年扶贫信息员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协助做好村级脱贫攻坚工作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专及以上学历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优先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村符合条件者优先，能吃苦，经常进组入户下乡。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紫阳县洞河镇小红光村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签订用工合同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周强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8870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市直机关工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办公室协办员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协助办公室政务事务处理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市汉滨区香溪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签订劳动合同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赵娜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90915525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市地方志办公室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财务核算、监督并提供会计信息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备在行政事业单位从事会计工作的资格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缴纳养老、医疗、失业、工伤、生育保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市地方志办公室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签订劳动合同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胡阳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2031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市审计局固定资产投资及外资投资审计科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协审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投资审计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造价类、会计类、工程类相关专业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养老、失业、医疗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局机关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同制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何金凤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0620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协审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投资审计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市审计局电子数据科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协审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化审计及网络维护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类、计算机相关专业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养老、失业、医疗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协审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化审计及网络维护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9.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市食品药品监督管理局机关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脱贫攻坚助理员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负责脱贫攻坚相关工作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以内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秘、法律及相关专业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熟练使用办公软件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用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元，转正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河坝社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聘用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9139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岗位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负责食品监管相关工作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以内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秘、法律及相关专业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熟练使用办公软件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用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元，转正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市食药监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9139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市食品药品稽查支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岗位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负责食品日常抽检和实盘全标准制定相关工作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以内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专业及相关专业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熟练使用办公软件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用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元，转正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2609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市食品药品稽查支队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脱贫攻坚助理员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负责扶贫资料档案管理、宣传等相关工作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以内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熟练使用办公软件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用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元，转正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市紫阳县红椿镇上湾村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2609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市食品药品检验检测中心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脱贫攻坚助理员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负责脱贫攻坚相关工作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以内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熟练使用办公软件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用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元，转正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市紫阳县东木镇木王村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0099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市工信局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益岗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教育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以 上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汉语语言文学、经济学类等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符合职位要求的工作能力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市工信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同制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刘在伟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12602  1361915399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市初级中学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电工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校水电管理、维修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中以上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水电工上岗资质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吃苦耐劳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三金：养老、失业、医疗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汉滨区解放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运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99133444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市第一小学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电工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电维修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水电工上岗资质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责任心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市第一小学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11027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勤杂工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洁、杂工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责任心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8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市第一小学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市幼儿园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保育       教师 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333333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333333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热爱幼儿，热爱本职工作、忠于职守；负责本班房舍、设备、环境的清洁卫生工作；配合教师组织教育活动。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中以上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育员四级等级证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赵黎娟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0318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市幼儿园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厨师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热爱本职工作；严格执行食品卫生法；严格按照食谱做饭；注意个人卫生；做好食物保管工作。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中以上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烹饪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市幼儿园食堂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市阳光学校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保育员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聋生保育员，负责住宿聋生课余时间管理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初中及以上学历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身体健康，无传染性疾病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责任心强，有爱心和耐心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缴纳五险一金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市阳光学校校园内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汪显辉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6195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市民政局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门卫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负责局机关安全工作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较强的责任心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市民政局机关（解放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聘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杨厚生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1215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市老龄办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财务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会计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懂财务知识，责任心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市老龄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赵莎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3912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市社会福利院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员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护服务对象日常生活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护士资格证的优先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平利县城关镇三里垭村市社会福利院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刘文瑞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2795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市儿童福利院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员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要负责孤残儿童的吃饭、穿衣等日常护理工作，协助做好儿童的医疗、康复、教育等工作。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及大专以上学历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全心全意为孤残儿童服务的思想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汉滨区关庙镇东站村四组（安康市儿童福利院）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王勇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5952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日班次为三班倒，分为早中晚三个班次，每日工作时长平均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小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市军事供应站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厨师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厨房事务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厨师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负责，技术熟练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军事供应站（汉滨区关庙镇东站村）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张果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5834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康市福利彩票发行中心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门卫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负责单位安全工作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较强的责任心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汉滨区巴山西路金川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（市福彩中心）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余涛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5000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含办公楼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厨师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厨房事务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负责，技术熟练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汉滨区巴山西路金川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（市福彩中心）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余涛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5000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纸投递员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负责全市投注站彩票报纸配送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较强的责任心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街道、汽车站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余涛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5000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32.7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6"/>
                        <w:gridCol w:w="720"/>
                        <w:gridCol w:w="637"/>
                        <w:gridCol w:w="345"/>
                        <w:gridCol w:w="877"/>
                        <w:gridCol w:w="345"/>
                        <w:gridCol w:w="584"/>
                        <w:gridCol w:w="450"/>
                        <w:gridCol w:w="741"/>
                        <w:gridCol w:w="432"/>
                        <w:gridCol w:w="783"/>
                        <w:gridCol w:w="763"/>
                        <w:gridCol w:w="763"/>
                        <w:gridCol w:w="836"/>
                        <w:gridCol w:w="356"/>
                        <w:gridCol w:w="398"/>
                        <w:gridCol w:w="2832"/>
                        <w:gridCol w:w="89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59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市级部门公益专岗岗位信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用工单位名称</w:t>
                            </w:r>
                          </w:p>
                        </w:tc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数量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主要职责及工作内容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用工条件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资待遇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作地点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用工    形式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否提供食宿</w:t>
                            </w:r>
                          </w:p>
                        </w:tc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联系人      （电话）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相关      要求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工资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标 准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是否缴纳五险一金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共青团市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青年扶贫信息员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协助做好村级脱贫攻坚工作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专及以上学历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优先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村符合条件者优先，能吃苦，经常进组入户下乡。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紫阳县洞河镇小红光村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签订用工合同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周强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8870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市直机关工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办公室协办员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协助办公室政务事务处理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类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市汉滨区香溪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签订劳动合同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赵娜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90915525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市地方志办公室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财务核算、监督并提供会计信息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备在行政事业单位从事会计工作的资格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缴纳养老、医疗、失业、工伤、生育保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市地方志办公室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签订劳动合同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胡阳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2031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市审计局固定资产投资及外资投资审计科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协审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投资审计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造价类、会计类、工程类相关专业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养老、失业、医疗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局机关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同制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何金凤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0620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协审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投资审计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市审计局电子数据科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协审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化审计及网络维护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类、计算机相关专业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养老、失业、医疗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协审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化审计及网络维护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9.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退出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市食品药品监督管理局机关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脱贫攻坚助理员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负责脱贫攻坚相关工作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以内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秘、法律及相关专业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熟练使用办公软件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试用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元，转正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河坝社区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聘用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9139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岗位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负责食品监管相关工作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以内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秘、法律及相关专业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熟练使用办公软件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试用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元，转正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市食药监局</w:t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9139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市食品药品稽查支队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岗位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负责食品日常抽检和实盘全标准制定相关工作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以内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专业及相关专业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熟练使用办公软件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试用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元，转正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2609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市食品药品稽查支队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脱贫攻坚助理员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负责扶贫资料档案管理、宣传等相关工作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以内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熟练使用办公软件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试用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元，转正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市紫阳县红椿镇上湾村</w:t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2609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市食品药品检验检测中心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脱贫攻坚助理员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负责脱贫攻坚相关工作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以内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熟练使用办公软件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试用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元，转正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市紫阳县东木镇木王村</w:t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0099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市工信局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益岗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教育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以 上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汉语语言文学、经济学类等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符合职位要求的工作能力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市工信局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同制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刘在伟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12602  1361915399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市初级中学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电工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校水电管理、维修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中以上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水电工上岗资质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吃苦耐劳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三金：养老、失业、医疗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汉滨区解放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运显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99133444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市第一小学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电工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电维修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水电工上岗资质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责任心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市第一小学</w:t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11027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勤杂工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洁、杂工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责任心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8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市第一小学</w:t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市幼儿园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保育       教师 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333333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333333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热爱幼儿，热爱本职工作、忠于职守；负责本班房舍、设备、环境的清洁卫生工作；配合教师组织教育活动。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中以上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育员四级等级证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赵黎娟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0318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市幼儿园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厨师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热爱本职工作；严格执行食品卫生法；严格按照食谱做饭；注意个人卫生；做好食物保管工作。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中以上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烹饪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市幼儿园食堂</w:t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市阳光学校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保育员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聋生保育员，负责住宿聋生课余时间管理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初中及以上学历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身体健康，无传染性疾病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责任心强，有爱心和耐心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缴纳五险一金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市阳光学校校园内</w:t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汪显辉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6195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市民政局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门卫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负责局机关安全工作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较强的责任心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市民政局机关（解放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聘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杨厚生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1215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市老龄办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财务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会计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懂财务知识，责任心强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市老龄</w:t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赵莎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3912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6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市社会福利院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员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护服务对象日常生活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类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护士资格证的优先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平利县城关镇三里垭村市社会福利院</w:t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刘文瑞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2795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市儿童福利院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员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要负责孤残儿童的吃饭、穿衣等日常护理工作，协助做好儿童的医疗、康复、教育等工作。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及大专以上学历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全心全意为孤残儿童服务的思想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汉滨区关庙镇东站村四组（安康市儿童福利院）</w:t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王勇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5952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日班次为三班倒，分为早中晚三个班次，每日工作时长平均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小时。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市军事供应站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厨师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厨房事务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厨师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负责，技术熟练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军事供应站（汉滨区关庙镇东站村）</w:t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张果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5834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康市福利彩票发行中心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门卫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负责单位安全工作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较强的责任心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汉滨区巴山西路金川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（市福彩中心）</w:t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余涛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5000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含办公楼卫生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厨师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厨房事务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负责，技术熟练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汉滨区巴山西路金川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（市福彩中心）</w:t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余涛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5000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纸投递员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负责全市投注站彩票报纸配送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较强的责任心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街道、汽车站</w:t>
                            </w:r>
                          </w:p>
                        </w:tc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余涛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5000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以上招工信息由石泉县创业就业服务局征集。咨询地址：石泉县城关镇北环路延伸段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（县人社局二楼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室）。联系电话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0915-632217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邮 箱：</w:t>
      </w:r>
      <w:hyperlink r:id="rId4">
        <w:r>
          <w:rPr>
            <w:rStyle w:val="InternetLink"/>
            <w:rFonts w:eastAsia="黑体" w:cs="黑体" w:ascii="黑体" w:hAnsi="黑体"/>
            <w:sz w:val="32"/>
            <w:szCs w:val="32"/>
            <w:lang w:val="en-US" w:eastAsia="zh-CN"/>
          </w:rPr>
          <w:t>1422063629@qq.com</w:t>
        </w:r>
      </w:hyperlink>
      <w:r>
        <w:rPr>
          <w:rFonts w:ascii="黑体" w:hAnsi="黑体" w:cs="黑体" w:eastAsia="黑体"/>
          <w:sz w:val="32"/>
          <w:szCs w:val="32"/>
          <w:lang w:val="en-US" w:eastAsia="zh-CN"/>
        </w:rPr>
        <w:t>。微信号 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sq6322175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8" w:color="000000"/>
        </w:pBd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8" w:color="000000"/>
        </w:pBd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8" w:color="000000"/>
        </w:pBd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8" w:color="000000"/>
        </w:pBd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8" w:color="000000"/>
        </w:pBd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8" w:color="000000"/>
        </w:pBd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8" w:color="000000"/>
        </w:pBd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8" w:color="000000"/>
        </w:pBd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8" w:color="000000"/>
        </w:pBd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8" w:color="000000"/>
        </w:pBd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8" w:color="000000"/>
        </w:pBdr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tLeast" w:line="600"/>
        <w:ind w:righ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送：县委各工作部门、县政府各工作部门、各直属机构、驻石各单位转各驻村工作队，各镇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280" w:right="0" w:hanging="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抄送：县脱贫攻坚指挥部办公室，县委副书记陈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政府副县长乐荣，</w:t>
      </w:r>
      <w:r>
        <w:rPr>
          <w:rFonts w:ascii="仿宋_GB2312" w:hAnsi="仿宋_GB2312" w:cs="仿宋_GB2312" w:eastAsia="仿宋_GB2312"/>
          <w:sz w:val="32"/>
          <w:szCs w:val="32"/>
        </w:rPr>
        <w:t>县脱贫攻坚指挥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指挥长余恒才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2700</wp:posOffset>
                </wp:positionV>
                <wp:extent cx="5334000" cy="635"/>
                <wp:effectExtent l="5080" t="5080" r="508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pt" to="418.75pt,1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1422063629@qq.co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16T10:58:00Z</cp:lastPrinted>
  <dcterms:modified xsi:type="dcterms:W3CDTF">2018-04-08T03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