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440"/>
        <w:ind w:right="-50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1070</wp:posOffset>
                </wp:positionV>
                <wp:extent cx="7840980" cy="490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  <w:gridCol w:w="4320"/>
                              <w:gridCol w:w="1260"/>
                              <w:gridCol w:w="1368"/>
                              <w:gridCol w:w="1980"/>
                              <w:gridCol w:w="10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40"/>
                                      <w:szCs w:val="40"/>
                                    </w:rPr>
                                    <w:t>石泉县</w:t>
                                  </w: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kern w:val="0"/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40"/>
                                      <w:szCs w:val="40"/>
                                    </w:rPr>
                                    <w:t>年村级组织活动场所建设奖补资金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建设类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奖补标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奖补金额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珍珠河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每新建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奖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、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奖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池河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棉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饶峰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羊河村、齐心村、金星村、三合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镇社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两河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兴坪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镇社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柳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村坝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镇社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喜河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心村、田心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池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堰坪村、茶里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军民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云雾山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松树沟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  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家坝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迎丰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红花坪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溪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坎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扩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、改扩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村级组织活动场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86pt;mso-wrap-distance-left:9pt;mso-wrap-distance-right:9pt;mso-wrap-distance-top:0pt;mso-wrap-distance-bottom:0pt;margin-top:74.1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  <w:gridCol w:w="4320"/>
                        <w:gridCol w:w="1260"/>
                        <w:gridCol w:w="1368"/>
                        <w:gridCol w:w="1980"/>
                        <w:gridCol w:w="10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34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0"/>
                                <w:szCs w:val="40"/>
                              </w:rPr>
                              <w:t>石泉县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0"/>
                                <w:szCs w:val="40"/>
                              </w:rPr>
                              <w:t>年村级组织活动场所建设奖补资金分配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建设类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奖补标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奖补金额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珍珠河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每新建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奖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、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奖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池河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棉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饶峰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牛羊河村、齐心村、金星村、三合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镇社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两河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兴坪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镇社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后柳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村坝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镇社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喜河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心村、田心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池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堰坪村、茶里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军民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云雾山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松树沟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  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家坝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迎丰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红花坪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溪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坎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扩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、改扩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村级组织活动场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797" w:footer="147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9:00Z</dcterms:created>
  <dc:creator>预算股</dc:creator>
  <dc:description/>
  <cp:keywords/>
  <dc:language>en-US</dc:language>
  <cp:lastModifiedBy>PC</cp:lastModifiedBy>
  <cp:lastPrinted>2016-11-07T08:52:00Z</cp:lastPrinted>
  <dcterms:modified xsi:type="dcterms:W3CDTF">2017-03-30T09:39:00Z</dcterms:modified>
  <cp:revision>2</cp:revision>
  <dc:subject/>
  <dc:title>石财字（2009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