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20"/>
        <w:gridCol w:w="3400"/>
        <w:gridCol w:w="1580"/>
        <w:gridCol w:w="2820"/>
        <w:gridCol w:w="1880"/>
      </w:tblGrid>
      <w:tr>
        <w:trPr>
          <w:trHeight w:val="284" w:hRule="exac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  <w:szCs w:val="24"/>
              </w:rPr>
              <w:t>部门综合收支总表</w:t>
            </w:r>
          </w:p>
        </w:tc>
      </w:tr>
      <w:tr>
        <w:trPr>
          <w:trHeight w:val="284" w:hRule="exact"/>
        </w:trPr>
        <w:tc>
          <w:tcPr>
            <w:tcW w:w="4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284" w:hRule="exac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收                   入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支                        出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    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预算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支出功能分科目（按大类）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预算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支出经济科目（按大类）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预算数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财政拨款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．一般公共服务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基本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365,204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公共预算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．外交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资福利支出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963,657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政府性基金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．国防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商品和服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,800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事业收入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．公共安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对个人和家庭的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,747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纳入财政专户管理的收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．教育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项目支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其他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．科学技术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资福利支出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、上级专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．文化体育与传媒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商品和服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八．社会保障和就业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对个人和家庭的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九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保险基金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对企事业单位的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．医疗卫生与计划生育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转移性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一．节能环保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037,92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债务利息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二．城乡社区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建设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三．农林水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资本性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四．交通运输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源勘探信息等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六．商业服务业等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七．金融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八．援助其他地区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九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土海洋气象等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住房保障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一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粮油物资储备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二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国有资本经营预算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三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预备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四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五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转移性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六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债务还本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七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债务付息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十八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债务发行费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年收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年支出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年支出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3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20"/>
        <w:gridCol w:w="2060"/>
        <w:gridCol w:w="2060"/>
        <w:gridCol w:w="1580"/>
        <w:gridCol w:w="1540"/>
        <w:gridCol w:w="1560"/>
      </w:tblGrid>
      <w:tr>
        <w:trPr>
          <w:trHeight w:val="1440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门预算收入预算表</w:t>
            </w:r>
          </w:p>
        </w:tc>
      </w:tr>
      <w:tr>
        <w:trPr>
          <w:trHeight w:val="702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编码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拨款收入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公共预算拨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基金预算拨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级专款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4,365,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0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5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80"/>
        <w:gridCol w:w="2060"/>
        <w:gridCol w:w="2060"/>
        <w:gridCol w:w="2060"/>
        <w:gridCol w:w="2060"/>
        <w:gridCol w:w="2060"/>
      </w:tblGrid>
      <w:tr>
        <w:trPr>
          <w:trHeight w:val="1425" w:hRule="atLeast"/>
        </w:trPr>
        <w:tc>
          <w:tcPr>
            <w:tcW w:w="15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门预算支出预算表</w:t>
            </w:r>
          </w:p>
        </w:tc>
      </w:tr>
      <w:tr>
        <w:trPr>
          <w:trHeight w:val="702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编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拨款支出</w:t>
            </w:r>
          </w:p>
        </w:tc>
      </w:tr>
      <w:tr>
        <w:trPr>
          <w:trHeight w:val="7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公共预算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年基金预算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资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级专款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0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4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00"/>
        <w:gridCol w:w="2140"/>
        <w:gridCol w:w="2140"/>
        <w:gridCol w:w="2140"/>
        <w:gridCol w:w="1560"/>
      </w:tblGrid>
      <w:tr>
        <w:trPr>
          <w:trHeight w:val="843" w:hRule="atLeast"/>
        </w:trPr>
        <w:tc>
          <w:tcPr>
            <w:tcW w:w="14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门预算财政拨款支出预算表（按功能科目分）</w:t>
            </w:r>
          </w:p>
        </w:tc>
      </w:tr>
      <w:tr>
        <w:trPr>
          <w:trHeight w:val="499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能科目编码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能科目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支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4,365,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,365,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,000,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365,20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0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365,20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保障和就业支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805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事业单位离退休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80505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能环保支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037,92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37,92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10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保护管理事务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37,92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37,92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1010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行政运行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37,92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37,92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104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自然生态保护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10402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农村环境保护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11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污染减排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1110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监测与信息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29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40"/>
        <w:gridCol w:w="1720"/>
        <w:gridCol w:w="1660"/>
        <w:gridCol w:w="1960"/>
        <w:gridCol w:w="1480"/>
      </w:tblGrid>
      <w:tr>
        <w:trPr>
          <w:trHeight w:val="607" w:hRule="atLeast"/>
        </w:trPr>
        <w:tc>
          <w:tcPr>
            <w:tcW w:w="12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门预算财政拨款支出预算表（按经济分类科目分）</w:t>
            </w:r>
          </w:p>
        </w:tc>
      </w:tr>
      <w:tr>
        <w:trPr>
          <w:trHeight w:val="355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科目编码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科目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4,365,2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,365,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,00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365,2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,365,2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365,2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资福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963,65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963,6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工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1,67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1,6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津贴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0,37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0,3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奖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,47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,4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绩效工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,86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,8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1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机关事业单位基本养老保险缴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,2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商品和服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163,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,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,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差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维修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100,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培训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务接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,64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,6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劳务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委托业务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,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会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,35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,3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务用车运行维护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,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交通费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,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,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2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商品和服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对个人和家庭的补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,74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,7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3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生活补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,59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,5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3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住房公积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,14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,1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2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60"/>
        <w:gridCol w:w="1880"/>
        <w:gridCol w:w="5100"/>
      </w:tblGrid>
      <w:tr>
        <w:trPr>
          <w:trHeight w:val="1320" w:hRule="atLeast"/>
        </w:trPr>
        <w:tc>
          <w:tcPr>
            <w:tcW w:w="1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门预算财政拨款项目支出预算表</w:t>
            </w:r>
          </w:p>
        </w:tc>
      </w:tr>
      <w:tr>
        <w:trPr>
          <w:trHeight w:val="702" w:hRule="atLeast"/>
        </w:trPr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编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（项目）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金额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简介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,000,000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0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,000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县域生态环境监测能力建设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农村环境综合整治县级配套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,000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2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80"/>
        <w:gridCol w:w="1440"/>
        <w:gridCol w:w="1920"/>
        <w:gridCol w:w="1920"/>
        <w:gridCol w:w="1920"/>
      </w:tblGrid>
      <w:tr>
        <w:trPr>
          <w:trHeight w:val="6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门预算财政拨款支出基金预算表（按功能科目分）</w:t>
            </w:r>
          </w:p>
        </w:tc>
      </w:tr>
      <w:tr>
        <w:trPr>
          <w:trHeight w:val="702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能科目编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能科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15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  <w:gridCol w:w="1920"/>
      </w:tblGrid>
      <w:tr>
        <w:trPr>
          <w:trHeight w:val="6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门预算财政拨款支出基金预算表（按经济分类科目分）</w:t>
            </w:r>
          </w:p>
        </w:tc>
      </w:tr>
      <w:tr>
        <w:trPr>
          <w:trHeight w:val="702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科目编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科目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38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980"/>
        <w:gridCol w:w="1640"/>
        <w:gridCol w:w="5200"/>
      </w:tblGrid>
      <w:tr>
        <w:trPr>
          <w:trHeight w:val="6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部门预算财政拨款项目支出基金预算表</w:t>
            </w:r>
          </w:p>
        </w:tc>
      </w:tr>
      <w:tr>
        <w:trPr>
          <w:trHeight w:val="702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编码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（项目）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金额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简介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34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22"/>
        <w:gridCol w:w="1492"/>
        <w:gridCol w:w="1448"/>
        <w:gridCol w:w="1572"/>
        <w:gridCol w:w="1492"/>
        <w:gridCol w:w="1287"/>
        <w:gridCol w:w="1889"/>
      </w:tblGrid>
      <w:tr>
        <w:trPr>
          <w:trHeight w:val="1275" w:hRule="atLeast"/>
        </w:trPr>
        <w:tc>
          <w:tcPr>
            <w:tcW w:w="13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财政拨款“三公”经费支出预算表</w:t>
            </w:r>
          </w:p>
        </w:tc>
      </w:tr>
      <w:tr>
        <w:trPr>
          <w:trHeight w:val="702" w:hRule="atLeast"/>
        </w:trPr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石泉县环境保护局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编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拨款安排的“三公”经费预算</w:t>
            </w:r>
          </w:p>
        </w:tc>
      </w:tr>
      <w:tr>
        <w:trPr>
          <w:trHeight w:val="70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因公出国   （境）费用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务接待费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70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务用车购置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务用车       运行维护费</w:t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43,64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13,64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,64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,642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0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石泉县环境保护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,64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,642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,000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J</dc:creator>
  <dc:description/>
  <dc:language>en-US</dc:language>
  <cp:lastModifiedBy>HBJ</cp:lastModifiedBy>
  <dcterms:modified xsi:type="dcterms:W3CDTF">2017-11-24T02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