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6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石泉县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贫困户旧房改造项目资金拨付表</w:t>
      </w:r>
    </w:p>
    <w:tbl>
      <w:tblPr>
        <w:tblW w:w="82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831"/>
        <w:gridCol w:w="1907"/>
        <w:gridCol w:w="1927"/>
        <w:gridCol w:w="1460"/>
      </w:tblGrid>
      <w:tr>
        <w:trPr>
          <w:trHeight w:val="103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镇  名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改造户数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达资金数   （万元）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6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城关镇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9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6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池河镇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饶峰镇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6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两河镇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6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后柳镇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6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喜河镇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8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6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熨斗镇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6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池镇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6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迎丰镇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6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曾溪镇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6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云雾山镇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69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合 计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镇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7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600" w:before="9" w:after="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07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33:00Z</dcterms:created>
  <dc:creator>微软中国</dc:creator>
  <dc:description/>
  <cp:keywords/>
  <dc:language>en-US</dc:language>
  <cp:lastModifiedBy>PC</cp:lastModifiedBy>
  <cp:lastPrinted>2016-11-25T15:14:00Z</cp:lastPrinted>
  <dcterms:modified xsi:type="dcterms:W3CDTF">2017-03-30T09:33:00Z</dcterms:modified>
  <cp:revision>2</cp:revision>
  <dc:subject/>
  <dc:title>石财农〔2010〕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