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6"/>
        <w:rPr>
          <w:rFonts w:ascii="Times New Roman" w:hAnsi="Times New Roman" w:eastAsia="仿宋_GB2312;微软雅黑"/>
          <w:color w:val="000000"/>
          <w:sz w:val="28"/>
          <w:szCs w:val="28"/>
        </w:rPr>
      </w:pPr>
      <w:r>
        <w:rPr>
          <w:rFonts w:eastAsia="仿宋_GB2312;微软雅黑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7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石泉县企业金融顾问花名册</w:t>
      </w:r>
    </w:p>
    <w:p>
      <w:pPr>
        <w:pStyle w:val="Normal"/>
        <w:spacing w:lineRule="exact" w:line="576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42"/>
        <w:gridCol w:w="721"/>
        <w:gridCol w:w="2420"/>
        <w:gridCol w:w="2393"/>
        <w:gridCol w:w="1737"/>
      </w:tblGrid>
      <w:tr>
        <w:trPr>
          <w:tblHeader w:val="true"/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 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  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万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农业发展石泉县支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891858085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罗德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董事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332678999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代云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行石泉县支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99119195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梁尤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农业银行石泉支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209158669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　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支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邮储银行石泉县支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1111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党　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监事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049150303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吴　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副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69789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周　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副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59595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徐安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副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行石泉县支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691536686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陈立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综合部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行石泉县支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509150990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何小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营业室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行石泉县支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992567700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文恩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综合部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行石泉县支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99256261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陆龙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营业室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行石泉县支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92953799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小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副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农业银行石泉支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891525559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黄　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营业部主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农业银行石泉支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929510916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阮长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副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农业银行石泉支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32535151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廖　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综合管理监管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农业银行石泉支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009156113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陈珍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堂经理兼理财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邮储银行石泉县支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1111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　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信贷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邮储银行石泉县支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1111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紫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贷后管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邮储银行石泉县支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1111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党兴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客户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邮储银行石泉县支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1111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丁　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信贷主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邮储银行石泉县支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1111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赵文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信贷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邮储银行石泉县支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1111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林云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客户经理主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邮储银行石泉县支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1111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陈　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综合管理部总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35915808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姚志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业务发展部总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30915165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吴发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子银行部总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016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毛梓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信息管理部总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6788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吴　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合规部总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31915016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赵　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营业部副总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332686600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田教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两河支行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085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甘安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稽核审计部副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080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黄　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江南支行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319150681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杨立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池河支行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309155157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蔡中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迎丰支行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095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家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家庄分理处主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11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陈　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熨斗支行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389500999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本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杨柳分理处主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112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周　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营业部客户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20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徐　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南支行副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0120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海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饶峰支行副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121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方　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池支行副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2353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让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桥路支行副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18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　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客户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186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邓　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客户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107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定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关职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992595912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陆　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部副总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212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曹　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务部副总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030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许　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郊支行副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109157906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赵鑫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关职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206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声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客户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2375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晓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客户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009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江　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财务会计部总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08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晓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稽核审计部总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359157261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谢远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风险管理部总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6991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　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安全保卫部总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00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陈永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监察室主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126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向祥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营业部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310957766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彭小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饶峰支行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085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蒋昌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桥路支行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359153656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傅　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城关支行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09150668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永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池支行支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319693999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叶友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后柳支行支行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092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　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喜河支行任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091508880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陆晓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金元信用社主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310957566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陈　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营业部副总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1524567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夏　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营业部客户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309152883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柯　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池河支行副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115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郭　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两河支行副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220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　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东分理处主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310957755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余　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熨斗支行行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020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　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客户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036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郭　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关职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050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胡长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保卫部总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181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武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客户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166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家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客户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197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贾婷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综合管理部副总经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207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罗济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关职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125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郭建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关职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8122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严洪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关职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泉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99259568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701" w:gutter="0" w:header="0" w:top="2098" w:footer="1588" w:bottom="1985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76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/>
      </w:pPr>
      <w:r>
        <w:rPr/>
        <w:t>石泉县拟派驻金融顾问企业基本情况一览表</w:t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3010"/>
        <w:gridCol w:w="2379"/>
        <w:gridCol w:w="725"/>
        <w:gridCol w:w="1334"/>
        <w:gridCol w:w="1077"/>
        <w:gridCol w:w="1696"/>
        <w:gridCol w:w="1810"/>
        <w:gridCol w:w="1174"/>
        <w:gridCol w:w="697"/>
        <w:gridCol w:w="1334"/>
      </w:tblGrid>
      <w:tr>
        <w:trPr>
          <w:tblHeader w:val="true"/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Cs w:val="21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Cs w:val="21"/>
              </w:rPr>
              <w:t>企业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Cs w:val="21"/>
              </w:rPr>
              <w:t>地    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Cs w:val="21"/>
              </w:rPr>
              <w:t>法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Cs w:val="21"/>
              </w:rPr>
              <w:t>联系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Cs w:val="21"/>
              </w:rPr>
              <w:t>所属行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Cs w:val="21"/>
              </w:rPr>
              <w:t>行业小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Cs w:val="21"/>
              </w:rPr>
              <w:t>主要产品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Cs w:val="21"/>
              </w:rPr>
              <w:t>金融顾问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Cs w:val="21"/>
              </w:rPr>
              <w:t>金融顾问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Cs w:val="21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乡开发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关镇环城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周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3091513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w w:val="74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w w:val="74"/>
                <w:kern w:val="0"/>
                <w:szCs w:val="21"/>
              </w:rPr>
              <w:t>农发行石泉县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李万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89185808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扶贫开发投资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关镇桃园路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陈英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5714270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w w:val="74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w w:val="74"/>
                <w:kern w:val="0"/>
                <w:szCs w:val="21"/>
              </w:rPr>
              <w:t>农发行石泉县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李万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89185808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陕西博硒农业科技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古堰工业园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罗贤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89925695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农副食品加工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w w:val="74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w w:val="74"/>
                <w:kern w:val="0"/>
                <w:szCs w:val="21"/>
              </w:rPr>
              <w:t>桑葚酒、富硒杂粮、黑花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张晓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5915726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高氏食品实业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云雾山镇板桥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高德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6491523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农副食品加工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鬼谷子腊肉、腊肠、豆制品及其他副产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甘安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08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旺牛斋生态农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云雾山镇板桥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牛英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51915116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 xml:space="preserve">农副食品加工业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豆制品、干菜系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甘安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08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正康富硒食品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云雾山镇板桥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柯昌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5091508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农副食品加工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/>
                <w:color w:val="000000"/>
                <w:w w:val="90"/>
                <w:kern w:val="0"/>
                <w:szCs w:val="21"/>
              </w:rPr>
              <w:t>搨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辣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徐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0120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鹏飞良田富硒米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池河镇良田村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郑书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59291511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谷物磨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大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柯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1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志远绿色食品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池河镇明星村三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彭  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89925738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肉制品制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屠宰加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杨立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0915515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正兴有机绿色食品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饶峰镇新华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蒋宗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9915117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蔬菜制品加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黄花菜干菜系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w w:val="74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w w:val="74"/>
                <w:kern w:val="0"/>
                <w:szCs w:val="21"/>
              </w:rPr>
              <w:t>邮储银行石泉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王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63111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陕西嘉晟实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池河镇五爱村高速引线东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刘兴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80091503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蔬菜制品加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干菜系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党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04915030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梁颂富硒食品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喜河镇双沟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刘青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5191506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酒类制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 xml:space="preserve">果  酒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严洪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568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陕西奥邦锻造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古堰工业园区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罗来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8928884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汽车制造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汽车零部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周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5959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陕西双环铸造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古堰工业园区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汽车制造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汽车零部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周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5959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陕西鑫晨重工机械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关镇古堰工业园区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汽车制造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前后桥、消失模零部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陈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5915808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陕西名锐迪金属材料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关镇古堰工业园区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有色金属压延加工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导电铜合金材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党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04915030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陕西秦巴水利水电设备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古堰工业园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陈长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8915907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专用设备制造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水利水电设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张晓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5915726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陕西丰标牛肉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安康市石泉县城关镇杨柳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严晓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9915105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副食品加工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w w:val="74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w w:val="74"/>
                <w:kern w:val="0"/>
                <w:szCs w:val="21"/>
              </w:rPr>
              <w:t>牛肉干、猪肉干、即食蚕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吴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6978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陕西天成丝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杨柳新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沈利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9091584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纺织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白厂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吴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6978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陕西天新丝绸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关镇古堰工业园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李建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909158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纺织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白厂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姚志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30915165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陕西省石泉县秦峰水泥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古堰工业园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蔺  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51296818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非金属矿物制品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水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徐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0120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大洋钙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古堰工业园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彭  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5089528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非金属矿物制品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超细碳酸钙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工行石泉县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徐安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69153668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宏顺水泥制品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关镇古堰社区一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刘天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7091575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非金属矿物制品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水泥涵管、行道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傅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0915066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三和建材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关镇双桥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陈  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3992523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非金属矿物制品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商品混凝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黄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1915068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长伦建材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关镇江南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裴长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7002508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非金属矿物制品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生石灰、建筑用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黄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1915068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陕西六台山实业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关镇古堰工业园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陈国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7091544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精制茶加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红茶、绿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陈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5915808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灵雀山茶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熨斗镇先联村四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孟天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9925082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精制茶加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茶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陈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38950099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康泉生态农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喜河镇集镇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周国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359159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精制茶加工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绿  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刘家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鑫德装饰工程制造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关镇丝银坝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李 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8915608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金属制品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复合彩铝多功能门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w w:val="74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w w:val="74"/>
                <w:kern w:val="0"/>
                <w:szCs w:val="21"/>
              </w:rPr>
              <w:t>邮储银行石泉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林云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63111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富泉纺织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关镇古堰工业园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崔立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81468563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纺织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棉纱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谢远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699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中联混凝土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关镇丝银坝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万  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8829139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非金属矿物制品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商品混凝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江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08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龙强新型建材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石泉县城关镇杨柳新区上坝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李秀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89157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非金属矿物制品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页岩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工行石泉县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代云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99119195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陕西康特标识设计制作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池河镇合心村二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陈国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7091544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金属制品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标识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江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08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陕西省石泉县盈源钙粉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两河镇兴坪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毛成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7091538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非金属矿物制品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灰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田教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2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石泉县都得利农林牧业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饶峰镇胜利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杨卫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992532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副产品加工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食用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刘海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2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裕龙石材加工开发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喜河镇新喜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叶礼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59911578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非金属矿物制品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大理石、花岗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刘家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王林建材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曾溪镇大沟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王隆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7091517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非金属矿物制品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灰石、砂石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许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10915790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博源矿产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曾溪镇瓦窑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刘泽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89925735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黑色金属矿采选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  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许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10915790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3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鹏祥建材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后柳镇新元村一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俞先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9925976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采矿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非金属矿采选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建筑用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叶友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09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Cs w:val="21"/>
              </w:rPr>
              <w:t>石泉县富兴环保轻质墙板科技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关镇古堰工业园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李正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619159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非金属矿物制品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轻质墙体材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陆晓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1095756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陕西省东力栲胶化工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关镇古堰工业园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刘财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7091517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林产化学产品制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栲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罗德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33267899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隆新矿业开发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关镇七里村二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柯美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9915507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非金属矿物制品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英石原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谢远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699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金新建材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关镇一四村二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姜隆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53198033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非金属矿物制品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建筑用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毛梓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6788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陕西大健实业集团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环城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王一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091584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w w:val="6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w w:val="66"/>
                <w:kern w:val="0"/>
                <w:szCs w:val="21"/>
              </w:rPr>
              <w:t>交通运输服务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交通运输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罗德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33267899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长虹商贸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西三角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王忠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8915702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零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百货零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烟酒、副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蒋昌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5915365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陕西新华发行集团石泉县新华书店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北街石中门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李小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63115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零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图书批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图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工行石泉县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何小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9925677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Cs w:val="21"/>
              </w:rPr>
              <w:t>石泉县民威工贸有限责任公司民威商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向阳路中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黄常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7091515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零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预包装及包装副食、百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百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陆晓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1095756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家友商贸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向阳路中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邱国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7729836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零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预包装及包装副食、百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百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工行石泉县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文恩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9925626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正兴商贸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樱花广场南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李武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9325130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零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预包装及包装副食、百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百货、副食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w w:val="74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w w:val="74"/>
                <w:kern w:val="0"/>
                <w:szCs w:val="21"/>
              </w:rPr>
              <w:t>邮储银行石泉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赵文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63111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金龙粮贸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桥南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尤青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4091529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零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米、面制品及食用油批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粮、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毛梓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6788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陕西石泉恒宾实业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人民广场一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李祖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9925128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零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Cs w:val="21"/>
              </w:rPr>
              <w:t>木质家具制造、销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家具、沙发、床垫、装饰材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农行石泉县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阮长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253515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美佳家居建材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水电厂门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许双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5915939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零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家居建材零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家居、建材、陶瓷、五金、卫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李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00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世华摩托车行（泉鑫宾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二里邮政支局楼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叶  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109582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零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Cs w:val="21"/>
              </w:rPr>
              <w:t>摩托车及零配件零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摩托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李晓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7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5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玉蚕家纺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杨柳新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张  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9925508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零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w w:val="80"/>
                <w:kern w:val="0"/>
                <w:szCs w:val="21"/>
              </w:rPr>
              <w:t>缫丝加工、批发和零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蚕丝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工行石泉县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陈立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50915099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5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文章商贸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迎峰集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叶文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0915582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零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百货零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副食百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w w:val="74"/>
                <w:kern w:val="0"/>
                <w:szCs w:val="21"/>
              </w:rPr>
              <w:t>邮储银行石泉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王紫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63111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意达电器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向阳路中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刘忠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091583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零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家用视听设备零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家用电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李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00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5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锦鑫商贸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后柳镇老街（邮局旁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陈维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8916668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零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日用杂货批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副食百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w w:val="74"/>
                <w:kern w:val="0"/>
                <w:szCs w:val="21"/>
              </w:rPr>
              <w:t>邮储银行石泉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丁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63111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5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金诚商贸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石泉县后柳镇老街（信用社旁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方贤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891552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零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日用杂货批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日用百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傅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0915066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5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康乐建材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饶峰镇饶峰村二组（计生站对面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冉  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57144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零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其他室内装饰材料零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木工板、五金、装饰玻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彭小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08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5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铭洋贸易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堡子村三组珍珠花园三号楼一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谭继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2091590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零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五金产品批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五金品、家用电器、日用百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w w:val="74"/>
                <w:kern w:val="0"/>
                <w:szCs w:val="21"/>
              </w:rPr>
              <w:t>邮储银行石泉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陈珍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63111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6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梓毅商贸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池河镇政府路中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陈小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6915022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零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酒、饮料及茶叶零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烟、酒茶及其他副食百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蒋昌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5915365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6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泉江商贸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西三角地珍珠桥头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蒋左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709157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住宿餐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一般旅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餐饮，住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w w:val="74"/>
                <w:kern w:val="0"/>
                <w:szCs w:val="21"/>
              </w:rPr>
              <w:t>邮储银行石泉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王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63111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6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宏盛楼大酒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向阳路影剧院西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程  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5915818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住宿餐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正餐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餐饮，住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吴发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01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6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锦江瑞城假日酒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滨江大道中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陈太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822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住宿餐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一般旅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餐饮，住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吴发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01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6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江景生态旅游服务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七里村火车站进站路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焦志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992532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住宿餐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正餐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餐饮，住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刘让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8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6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万达商贸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西三角地水电厂左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汤毕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9091548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住宿餐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一般旅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住宿服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赵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3326866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6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上坝餐饮娱乐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上坝村连心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刘文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8915148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住宿餐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正餐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餐饮，住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李家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9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6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星辰商贸有限公司（星辰商务酒店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环城路汽车站旁边（公园千步梯梯口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刘向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091526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住宿餐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一般旅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住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邓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0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6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熨斗镇小桥流水餐饮服务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熨斗镇长岭村一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吕  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9295312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住宿餐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正餐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餐饮服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余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02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6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鹏程休闲娱乐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一四村七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谭继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5714647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住宿餐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正餐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餐饮，住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刘本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1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7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美泉餐饮管理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向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号鑫瑞小区商住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张孝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1650535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住宿餐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正餐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餐饮服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刘让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8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7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众辉商贸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北环路东段金江商业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谭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5091511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住宿餐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一般旅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餐饮、住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农行石泉县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李小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89152555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7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万坤商务粮油贸易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西单市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彭方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091513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零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米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面制品及食用油批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粮油、农副产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陈永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2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7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泰丰商贸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西三角地珍珠泉大酒店东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何英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9915107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零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建材批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建材、农副零售产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农行石泉县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梁尤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20915866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7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盛鑫科技发展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迎宾路石泉人民大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08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王  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89925679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科学研究和技术服务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其他科技推广和应用服务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办公自动化设备、办公耗材、办公用品、数码产品、电脑、计算机辅助设备、电子产品及配件、电子通讯器材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李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03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7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祥飞商贸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池河镇新兴街东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叶晓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7091513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零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家具零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家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杨立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0915515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7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华新大酒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关镇向阳路中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杨文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891509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住宿餐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一般旅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住宿、棋牌、餐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李晓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7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7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紫薇苑商务酒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城西社区汽车站对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沈  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66658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住宿餐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一般旅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住宿、餐饮服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刘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8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7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凯胜餐饮管理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粮站巷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号和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号门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王  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80915554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住宿餐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正餐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住宿、餐饮服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农行石泉县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李小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89152555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7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食为天餐饮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石泉县城关镇杨柳社区鬼谷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李齐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9925469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住宿餐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正餐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住宿、餐饮服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w w:val="74"/>
                <w:kern w:val="0"/>
                <w:szCs w:val="21"/>
              </w:rPr>
              <w:t>邮储银行石泉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王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63111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8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熨味餐饮管理服务中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关镇老街大南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吕恩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8915178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住宿餐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正餐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住宿、餐饮服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郭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0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8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珍佰农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关镇春潮北广场东侧商业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庞国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51290156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农作物种植、销售，农副产品购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农副产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郭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0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8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恒励现代生态农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关镇西街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组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李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57092511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农作物种植、禽畜饲养销售、农副产品购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农副产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w w:val="74"/>
                <w:kern w:val="0"/>
                <w:szCs w:val="21"/>
              </w:rPr>
              <w:t>邮储银行石泉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党兴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63111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8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天池山生态农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安康市石泉县喜河镇长阳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王  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6291577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畜禽饲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饲养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王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09150888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8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陕西乾佑禾农业科技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饶峰镇光明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付先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794535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中药材种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中药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李定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591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8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泉丰本草种植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安康市石泉县迎丰镇梧桐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徐奇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7091577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中药材种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中药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胡长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8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8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绿盛生态农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安康市石泉县中池镇堰坪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冯华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246350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蔬菜种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蔬菜、水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李永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31969399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8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瑞丰富硒生态农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安康市石泉县中池镇中心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杨友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929096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蔬菜种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蔬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方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235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8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云川特色养殖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w w:val="75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w w:val="75"/>
                <w:kern w:val="0"/>
                <w:szCs w:val="21"/>
              </w:rPr>
              <w:t>安康市石泉县迎丰镇梧桐村一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袁世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9925355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猪的饲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蔡中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09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8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莲壶春绿茶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后柳镇中街五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崔永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0915516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精制茶加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茶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赵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3326866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9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汉水绿茶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喜河镇晨光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刘远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9925678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精制茶加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茶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工行石泉县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代云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99119195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9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忠芳生态养殖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两河镇简场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王忠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891553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养殖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郭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22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9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梓程生态农牧发展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两河镇共和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何智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88291533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养殖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郭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22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9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鸿兴包装制品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环城路中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马亿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9291587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工行石泉县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徐安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69153668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9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和顺砂石料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新堰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周 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9925283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非金属矿采选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严洪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568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9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陕西安康通达实业集团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长安坝中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罗小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9915679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建筑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陈永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2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9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博安旅游开发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滨江大道西段西江国际盛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#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杨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7091521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其他服务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旅游管理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胡长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8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9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熨斗镇木竹山文化旅游开发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熨斗镇集镇社区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（镇政府院内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张先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0294556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其他服务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旅游管理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陈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38950099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9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万通牧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池河镇草庙村七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赖真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53198688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生猪养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柯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1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9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国洪畜牧养殖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池诃镇明星村七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高国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5714679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生猪养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w w:val="74"/>
                <w:kern w:val="0"/>
                <w:szCs w:val="21"/>
              </w:rPr>
              <w:t>邮储银行石泉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王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63111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兴丰生态农业开发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石泉县云雾山镇秋树坝村三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吴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9915376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养殖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生猪养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养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邓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0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健丰生态牧业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石泉县云雾山镇松树沟村三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郭维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8915197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养殖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牛的饲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养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余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02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东方绿色旅游商贸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大桥路一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罗贤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695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其他服务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旅游管理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旅游产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夏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0915288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热点旅游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石泉县后柳镇中坝大峡谷景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李振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519181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旅游、餐饮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旅游饭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刘本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1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陕西金江福楼房地产开发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桃园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刘  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7091525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房地产开发经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向祥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1095776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永胜建材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古堰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何治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319800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建材销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李家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9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陕西天汇明远房地产开发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石泉县城关镇原农机公司院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黄小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9919856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房地产开发经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向祥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1095776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陕西鸿泉房地产开发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春潮广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何洪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9072873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房地产开发经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陈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152456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陕西盛天置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滨江新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程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5729099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房地产开发经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陈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152456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江北房地产开发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安康市石泉县城关镇二里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黄开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091569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房地产开发经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夏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0915288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陕西省石泉县汇丰生态农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饶峰镇光明村一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王会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8915077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产品购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李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03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盛禾牧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饶峰镇胜利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蒲年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7915538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牛羊饲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工行石泉县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文恩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9925626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陕西神州秀生态园林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饶峰镇胜利村二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吴炎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7091514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苗木茶树种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刘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8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绿丰农林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饶峰镇光明村一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王会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8915077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茶树种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农行石泉县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梁尤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20915866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 xml:space="preserve">石泉县中心村远怀茶厂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喜河镇中心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 xml:space="preserve">刘远怀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992534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王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09150888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陕西金州农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池河镇高速路引线东侧嘉晟农业科技产业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郑本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8915376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蔬菜制品加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姚志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30915165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康旺牧业科技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池河镇明星村七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刘家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53326867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陈声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237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滹沱山生态农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中池乡民主村五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叶松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8915701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李永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31969399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博硒酿酒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古堰工业园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罗贤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89925695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白酒制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郭建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2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安智科技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向阳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钱孝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2915866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农行石泉县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阮长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253515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临江居餐饮服务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后柳镇永红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柯亚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891548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郭建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2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丽水嘉圆酒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后柳镇码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李定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7005076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住宿餐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贾婷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20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池河农科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池河镇明星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张秀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10959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大棚蔬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李武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6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 xml:space="preserve">陕西中帝文化传媒有限公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西街珍珠桥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常  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7091539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商务服务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陆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21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曾溪镇大沟村中药材种植家庭农场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 xml:space="preserve">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bookmarkStart w:id="0" w:name="RANGE!C128"/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曾溪镇老牙山</w:t>
            </w:r>
            <w:bookmarkEnd w:id="0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李  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772967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中药材种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赵鑫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20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铭雅科技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七里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蒋道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0091519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赵鑫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20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鸿运食品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元岭村一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高华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8915706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面条加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农行石泉县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廖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00915611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龙泉茶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老城社区东街二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王新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2892509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精制茶加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罗济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2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熨斗茶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熨斗镇集镇社区原农技站公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王新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2892509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精制茶加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罗济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2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春雨桑枝菌业科技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饶峰镇胜利村一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方曾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012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菌类加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食用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刘海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2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石泉县滚鼓坡生态家庭农场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饶峰镇胜利村一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杨卫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992532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核桃、坚果种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贾婷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20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国平养殖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陕西省安康市石泉县池河镇明星村二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袁道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80915260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畜禽养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生猪养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w w:val="74"/>
                <w:kern w:val="0"/>
                <w:szCs w:val="21"/>
              </w:rPr>
              <w:t>邮储银行石泉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丁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63111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永兴畜牧养殖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安康市石泉县池河镇明星村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孙启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8992547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畜禽养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生猪养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陈声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237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水乡物业服务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后柳镇永红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罗小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8915525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w w:val="80"/>
                <w:kern w:val="0"/>
                <w:szCs w:val="21"/>
              </w:rPr>
              <w:t>有限责任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微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物业服务及装饰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叶友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09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陕西鎏金蚕网络科技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杨柳路中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沈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9091547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w w:val="80"/>
                <w:kern w:val="0"/>
                <w:szCs w:val="21"/>
              </w:rPr>
              <w:t>有限责任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微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网络技术开发，电子商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w w:val="74"/>
                <w:kern w:val="0"/>
                <w:szCs w:val="21"/>
              </w:rPr>
              <w:t>邮储银行石泉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陈珍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63111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陕西安康通达实业集团石泉县福康房地产开发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杨柳新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罗小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9915679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w w:val="7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w w:val="70"/>
                <w:kern w:val="0"/>
                <w:szCs w:val="21"/>
              </w:rPr>
              <w:t>房地产开发经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李武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6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陕西佳泉房地产开发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北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邱国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7729836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w w:val="7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w w:val="70"/>
                <w:kern w:val="0"/>
                <w:szCs w:val="21"/>
              </w:rPr>
              <w:t>房地产开发经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陆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21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陕西省石泉县宏强房地产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向阳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王华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7709153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w w:val="7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w w:val="70"/>
                <w:kern w:val="0"/>
                <w:szCs w:val="21"/>
              </w:rPr>
              <w:t>房地产开发经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王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1095775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强圣建筑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滨江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王华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7709153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建筑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王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1095775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陕西石泉珍爱生态农业科技开发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滨江大道东段（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泉友佳苑小区门面房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王一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7002253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农行石泉县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黄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92951091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陕西柏桥生态农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后柳镇原供销社院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陈国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5091574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w w:val="80"/>
                <w:kern w:val="0"/>
                <w:szCs w:val="21"/>
              </w:rPr>
              <w:t>茶叶、农副产品、果树种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方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235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降家坡生态农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w w:val="80"/>
                <w:kern w:val="0"/>
                <w:szCs w:val="21"/>
              </w:rPr>
              <w:t>石泉县后柳镇前峰村二组三岔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尤自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1922097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莲藕种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曹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03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梦里水乡旅游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w w:val="80"/>
                <w:kern w:val="0"/>
                <w:szCs w:val="21"/>
              </w:rPr>
              <w:t>石泉县两河镇童关村村民委员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张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5091577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田教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12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 xml:space="preserve">石泉县天润蚕业科技有限责任公司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安康市石泉县城关镇杨柳新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付先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3196906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纺织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 xml:space="preserve">蚕丝商品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李定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235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 xml:space="preserve">安康市石泉县宇风商贸有限公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关镇北街社区原农机公司院内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单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谭宇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77091532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零售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酒饮料茶业销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曹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03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三合生态农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安康市石泉县饶峰镇三合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冉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57144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牛的饲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彭小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08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鑫夫人婚纱摄影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环城北路东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刘祥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77091531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婚纱摄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工行石泉县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陈立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50915099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潮午天然气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关镇城关镇北环路中段北侧原财政局函授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朱丹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7091518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天然气销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吴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1915016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翰林铭城物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城关镇中学巷卫生局家属楼一单元一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陈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0298559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物业管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Cs w:val="21"/>
              </w:rPr>
              <w:t>工行是石县支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陆龙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592953799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欧风食品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城关镇中街广场南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孙俊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77911788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食品制造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糕点加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蛋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周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20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景泉山生态农业专业合作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县饶峰镇齐心村五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魏仁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0915191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仁果、核桃种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周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20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85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5"/>
                <w:kern w:val="0"/>
                <w:szCs w:val="21"/>
              </w:rPr>
              <w:t>石泉县喜河镇奎星种养殖专业合作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喜河镇奎星村五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 xml:space="preserve">赵良志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39925128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农林牧渔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吴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331915016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合欢花富硒生态农业合作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石泉县池河镇政务中心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 xml:space="preserve">王传东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Cs w:val="21"/>
              </w:rPr>
              <w:t>180915692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w w:val="80"/>
                <w:kern w:val="0"/>
                <w:szCs w:val="21"/>
              </w:rPr>
              <w:t>农副食品加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农产品销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Cs w:val="21"/>
              </w:rPr>
              <w:t>农产品电子商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石泉农商银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Cs w:val="21"/>
              </w:rPr>
              <w:t>蔡中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Cs w:val="21"/>
              </w:rPr>
              <w:t>18992598095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_GB2312;微软雅黑"/>
          <w:color w:val="000000"/>
          <w:sz w:val="28"/>
          <w:szCs w:val="28"/>
        </w:rPr>
      </w:pPr>
      <w:r>
        <w:rPr>
          <w:rFonts w:eastAsia="仿宋_GB2312;微软雅黑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247" w:right="1134" w:gutter="0" w:header="0" w:top="1701" w:footer="1418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374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94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9.05pt;mso-wrap-distance-left:0pt;mso-wrap-distance-right:0pt;mso-wrap-distance-top:0pt;mso-wrap-distance-bottom:0pt;margin-top:0.05pt;mso-position-vertical-relative:text;margin-left:6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Style14"/>
    <w:qFormat/>
    <w:pPr>
      <w:spacing w:before="280" w:after="280"/>
      <w:ind w:left="0" w:right="0" w:hanging="0"/>
      <w:jc w:val="left"/>
    </w:pPr>
    <w:rPr>
      <w:rFonts w:eastAsia="仿宋"/>
      <w:kern w:val="0"/>
      <w:sz w:val="32"/>
      <w:lang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1CharCharCharChar">
    <w:name w:val=" Char Char Char Char Char1 Char Char Char Char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49:00Z</dcterms:created>
  <dc:creator>Administrator</dc:creator>
  <dc:description/>
  <cp:keywords/>
  <dc:language>en-US</dc:language>
  <cp:lastModifiedBy>User</cp:lastModifiedBy>
  <cp:lastPrinted>2017-03-07T12:36:00Z</cp:lastPrinted>
  <dcterms:modified xsi:type="dcterms:W3CDTF">2017-03-24T01:47:00Z</dcterms:modified>
  <cp:revision>7</cp:revision>
  <dc:subject/>
  <dc:title>石办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