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/>
        <w:t>全省性考试费目录清单</w:t>
      </w:r>
    </w:p>
    <w:tbl>
      <w:tblPr>
        <w:tblW w:w="6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2961"/>
        <w:gridCol w:w="2650"/>
      </w:tblGrid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试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专业技术人员职业资格考试费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技术人员计算机应用能力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19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价格鉴证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城市规划师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0]5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技术人员职称外语等级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0]1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专业技术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0]1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1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执业药师、执业中药师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理工程师、造价工程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0]1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级、中级出版专业技术人员职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16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安全工程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1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设备监理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1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资建设项目管理师职业水平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8]266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化工工程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1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8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公用设备工程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1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8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土木工程师（港口与航道工程）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1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8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电气工程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1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8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影响评价工程师职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19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工作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助理社会工作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水平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5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标师职业水平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6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测绘师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16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2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计量师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246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土木工程师（岩土）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25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建造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14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1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环保工程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259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土木工程师（水利水电工程）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259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1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从业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会计专业技术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15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0]15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4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航员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27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验船师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27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海船及内河船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任证书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27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性道路客货运输驾驶员从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16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4]9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动车检测维修专业技术人员职业水平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软件专业技术资格和水平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12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4]1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33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国通信专业技术人员职业水平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24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1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渔业船舶船员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5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执业兽医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31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1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专业技术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20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33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师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27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17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22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1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博士外语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7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27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士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12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2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咨询师职业水平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30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花质量检验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12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37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珠宝玉石质量检验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12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13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专业项目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12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246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核安全工程师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19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航从业人员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41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国广播电视新闻采编人员、播音员、主持人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8]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8]15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5]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8]1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专业技术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9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1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游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中、高、特级导游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9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2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券、期货从业人员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99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中介人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0]23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翻译专业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15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23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10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1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专业技术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9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12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4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驾驶许可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3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4]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5]1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4]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33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安员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23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1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4]1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会计师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5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4]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1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国际化人才外语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6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利代理人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12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1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注册消防工程师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路机车车辆驾驶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房地产估价师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、二级注册结构工程师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机械工程师执业资格基础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冶金工程师执业资格基础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采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工程师执业资格基础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石油天然气工程师执业资格基础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、二级注册建筑师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册土木工程师（道路工程）执业资格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12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区专职人员考试考务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1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录用机关工作人员和国家公务员考试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注册建造师考试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8]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造价员考试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人员继续教育和会计电算化考试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1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高级专业技术资格专业能力考试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4]9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、职业技能鉴定考试费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技能鉴定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1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道行业职业技能鉴定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4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行业特有职业技能资格鉴定考试（考核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行业特有工种职业技能鉴定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4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行业特有职业（工种）技术鉴定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12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部人力资源开发中心工人技术等级考核或职业技能鉴定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219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33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航行业特有工种职业技能鉴定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1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389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国家机关工人技术等级鉴定考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144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33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防行业特有工种职业技能鉴定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12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33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炭安全生产技术考核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33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设备检验检测及作业人员考核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1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33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作业人员安全技术考核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、教育考试费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自学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务管理和金融管理专业自学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1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国公共英语等级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1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国计算机应用技术证书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1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8]36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人员攻读专业学位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28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12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成人高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5]1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招生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5]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2]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0]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英语四、六级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8]36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大视听生考试和高等教育学历文凭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CI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块报告考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CI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国外语水平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科起点本科入学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高等职教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等级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0]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等学历人员申请硕士学位水平全国统一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0]5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国网络统考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4]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9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8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话水平测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5]1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教育学生入学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送生测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类、体育类学生入学专业测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水平运动员以及其他特殊类型学生入学测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费来华学生报名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外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8]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特殊专业招生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0]1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报名考务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0]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委党校入学考试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费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本科申请学士学位外语考试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1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4]2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1:00Z</dcterms:created>
  <dc:creator>luoli</dc:creator>
  <dc:description/>
  <cp:keywords/>
  <dc:language>en-US</dc:language>
  <cp:lastModifiedBy>luoli</cp:lastModifiedBy>
  <dcterms:modified xsi:type="dcterms:W3CDTF">2016-09-07T09:31:00Z</dcterms:modified>
  <cp:revision>2</cp:revision>
  <dc:subject/>
  <dc:title/>
</cp:coreProperties>
</file>