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firstLine="772"/>
        <w:rPr/>
      </w:pPr>
      <w:r>
        <w:rPr/>
        <w:t>全省政府性基金目录清单</w:t>
      </w:r>
    </w:p>
    <w:tbl>
      <w:tblPr>
        <w:tblW w:w="6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137"/>
        <w:gridCol w:w="1230"/>
        <w:gridCol w:w="3271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金管理方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据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重大水利工程建设基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9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办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1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公用事业附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64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预王字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(7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(78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发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5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网还贷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8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26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86]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国发明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4]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1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教育法》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3]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4]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函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函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8]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财综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6]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税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7]9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国办发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9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3]1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库移民扶持基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大中型水库移民后期扶持基金、大中型水库库区基金、三峡水库库区基金、小型水库移民扶助基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监察部、人事部、财政部令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3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3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8]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8]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0]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6]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残疾人保障法》，财综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5]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1]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菜地开发建设基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土地法》，《国家建设征用土地条例》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8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（土）字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6]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中央和地方国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森林法》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育林基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森林法》，经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88]1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林财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1]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91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农字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、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财农字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9]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6]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型墙体材料专项基金（含散装水泥专项资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2]6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7]7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国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7]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2]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6]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电影事业发展专项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办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06]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9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陕财办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5]1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1]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2012]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>luoli</dc:creator>
  <dc:description/>
  <cp:keywords/>
  <dc:language>en-US</dc:language>
  <cp:lastModifiedBy>luoli</cp:lastModifiedBy>
  <dcterms:modified xsi:type="dcterms:W3CDTF">2016-09-07T09:28:00Z</dcterms:modified>
  <cp:revision>2</cp:revision>
  <dc:subject/>
  <dc:title/>
</cp:coreProperties>
</file>