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1133"/>
        <w:gridCol w:w="969"/>
        <w:gridCol w:w="643"/>
        <w:gridCol w:w="618"/>
        <w:gridCol w:w="526"/>
        <w:gridCol w:w="1048"/>
        <w:gridCol w:w="1059"/>
        <w:gridCol w:w="764"/>
        <w:gridCol w:w="1231"/>
        <w:gridCol w:w="1204"/>
        <w:gridCol w:w="9"/>
      </w:tblGrid>
      <w:tr>
        <w:trPr>
          <w:tblHeader w:val="true"/>
          <w:trHeight w:val="397" w:hRule="atLeast"/>
        </w:trPr>
        <w:tc>
          <w:tcPr>
            <w:tcW w:w="95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驻村扶贫、脱贫工作队成员一览表（贫困村）</w:t>
            </w:r>
          </w:p>
        </w:tc>
      </w:tr>
      <w:tr>
        <w:trPr>
          <w:tblHeader w:val="true"/>
          <w:trHeight w:val="39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镇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联镇县级领导及包联村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贫困村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贫困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五保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低保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包抓单位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联企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w w:val="90"/>
                <w:kern w:val="0"/>
                <w:szCs w:val="21"/>
              </w:rPr>
              <w:t>驻村扶贫、脱贫工作队</w:t>
            </w:r>
          </w:p>
        </w:tc>
      </w:tr>
      <w:tr>
        <w:trPr>
          <w:tblHeader w:val="true"/>
          <w:trHeight w:val="39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队  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副队长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成   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启全          （太平村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刘合朝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新联村）      张  鹏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珍珠河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联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人大办          镇人大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少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委会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东风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团县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三和建材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小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枫树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民政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冯宣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桥村    （井岗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乡养老保险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江北房地产开发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范国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红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安银行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安康分行    县城镇监察大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唐锡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五三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邮储银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永鑫房地产开发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继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樟村    （砖房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经贸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毕  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太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林科技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安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农光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环保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梅树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元岭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林技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何  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纸坊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技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矿产商贸运输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  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珍珠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统战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宏顺水泥制品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义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红二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业银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泉友房地产开发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小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龙堰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合疗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城镇建设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  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池河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周耀宜       （五爱村）     冉龙华      （合心村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光辉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柏安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五爱村    （踊跃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政府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江本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合一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地电分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谢克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柏安村   （碾盘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法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尹  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良田村    （青山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蚕种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爱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合心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蚕桑发展服务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文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饶峰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柯昌斌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牛羊河村）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朱岩冰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齐心村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何易强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三合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羊河村   （合心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扶贫局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佳悦房地产开发公司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英平   搬迁办副主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羊河村  （大坝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搬迁办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羊河村   （庙坝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城市管理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佳泉房地产开发公司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大湾村    （红联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工商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付先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场村</w:t>
            </w:r>
          </w:p>
          <w:p>
            <w:pPr>
              <w:pStyle w:val="Normal"/>
              <w:widowControl/>
              <w:spacing w:lineRule="exact" w:line="25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黄家庄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司法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徐元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三合村    （五一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审计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谭宗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金星村    （红星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交警大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赵  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齐心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疾控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向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8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三岔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人社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小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8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两河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世波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金盆村） 刘升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简场村）     郭建波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兴坪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金盆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残联      县残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杨峰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迎河村    （三义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教体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夏玉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共和村    （龙王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烟草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奥邦锻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时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火地沟村  （柏木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发改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嗣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兴坪村    （斩龙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粮食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省石泉县盈源钙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夏  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简场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物价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远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周瑞玲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军民村）   徐小丽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茶里村）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余恒才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茨坪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军民村    （山岔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组织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善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茶里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科技局石泉水电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立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茨坪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科协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鸿泉房地产开发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兴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堰坪村      （大堰村、五坪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交通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劲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夹丰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统计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夏玉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筷子铺村   （群心村、中心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商银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吉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老湾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档案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建安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小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迎丰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  华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香炉沟村）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冯  玲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新庄村）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小康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弓箭沟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庄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国土局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本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香炉沟村    （高涧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政法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丁继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2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弓箭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档案局    县土地统征储备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毛先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后柳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仁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汉阴沟村）       王  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中坝村）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黑沟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国税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顺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汉阴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农工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冯尚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柏桥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地税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柴文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一心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水电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惠众小贷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万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磨石村    （里鱼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7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直机关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工委       县直机关工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省东力栲胶化工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卫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黄村坝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文旅局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前锋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房管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黄  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安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纪委监察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苟小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石川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人民银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六台山实业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孙  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兴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住建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喜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坝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妇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海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喜河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  斌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长阳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康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同心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董沧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新喜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喜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教育局    喜河水电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杨新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同心村    （千佛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移民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黄坤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田心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村公路管理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杨甲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大雁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招商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晓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熨斗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程达斌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先联村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万  浩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中河村）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张诗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双坪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麦坪村  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布里村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公安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牛少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金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公路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晓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先联村    （松树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6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财政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凌  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瓦子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公产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周  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家湾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3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水利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禹纪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坪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总工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仟佰众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  勇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板长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防汛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万坤房地产开发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何燕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河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检察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雷德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胡吉应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云阳村）     闫自刚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秋树坝村） 唐锡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南沟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阳村    （齐心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7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人大办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正康富硒食品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贾玉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松树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县卫计局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徐莹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丁家坝村   （板沟村、一心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市邮政局    县邮政局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永乐房地产开发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邹  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铜钱峡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安监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生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1125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曾溪镇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大沟村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海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油坊湾村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兴隆村    （小沟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7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市编办      县编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迎江餐饮娱乐实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武绍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大沟村    （十里沟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3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政协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通达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  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02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高坎村  （印石村、同庆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9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步长制药有限公司、西安迪赛制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市场监督管理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礼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87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油坊湾村   （四新村、庄房村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宣传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天成丝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树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87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联盟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养老经办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永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000000"/>
          <w:spacing w:val="-4"/>
          <w:w w:val="9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w w:val="9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263"/>
        <w:gridCol w:w="775"/>
        <w:gridCol w:w="637"/>
        <w:gridCol w:w="577"/>
        <w:gridCol w:w="538"/>
        <w:gridCol w:w="1232"/>
        <w:gridCol w:w="893"/>
        <w:gridCol w:w="1130"/>
        <w:gridCol w:w="1249"/>
        <w:gridCol w:w="1044"/>
      </w:tblGrid>
      <w:tr>
        <w:trPr>
          <w:tblHeader w:val="true"/>
          <w:trHeight w:val="23" w:hRule="atLeast"/>
        </w:trPr>
        <w:tc>
          <w:tcPr>
            <w:tcW w:w="96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w w:val="80"/>
                <w:kern w:val="0"/>
                <w:sz w:val="44"/>
                <w:szCs w:val="44"/>
              </w:rPr>
              <w:t>驻村扶贫、脱贫工作队成员一览表（非贫困村、农村社区）</w:t>
            </w:r>
          </w:p>
        </w:tc>
      </w:tr>
      <w:tr>
        <w:trPr>
          <w:tblHeader w:val="true"/>
          <w:trHeight w:val="3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镇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联镇县级领导及包联村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贫困村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贫困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五保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低保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联企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驻村扶贫、脱贫工作队</w:t>
            </w:r>
          </w:p>
        </w:tc>
      </w:tr>
      <w:tr>
        <w:trPr>
          <w:tblHeader w:val="true"/>
          <w:trHeight w:val="39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队  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副队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成   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启全          （太平村）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刘合朝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新联村）      张  鹏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珍珠河村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丝银坝村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西安回天血液有限公司        城关镇政府     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曹  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沙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老干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亚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民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功能食品工程中心有限公司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林科技局          县移动分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东山矿业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费建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雷兴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盐务局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先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桥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老龄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时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喜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气象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袁小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百乐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  <w:t>镇党委副书记靳小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太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三创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糜勇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二里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规划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西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电信分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永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七里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市场监督管理局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住房公积金管理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凌  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堡子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园区管理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赵仁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启全       （太平村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合朝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新联村）  张  鹏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珍珠河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黄荆坝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红十字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  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江南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张定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古堰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 陈庆芝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杨柳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城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武装部长 刘  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周耀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五爱村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冉龙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合心村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光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柏安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力建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  <w:t>镇党委副书记何  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谭家湾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综治办主任张密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红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陈  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明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9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畜牧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袁国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棉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段  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兴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谭  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营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池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武装部长焦富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顺风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委党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权烈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柯昌斌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牛羊河村）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朱岩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齐心村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何易强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三合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光明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王善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胜利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都得利竹木制品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张  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华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供销联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金峰矿业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蒲溪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顾相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饶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张诗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世波      （金盆村）    刘升康      （简场村）     郭建波      （兴坪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童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万达矿业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武装部长  张  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心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 姜辉姣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高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博硒农业科技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镇纪委书记 何  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新春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刘伟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艾心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大建集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张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两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 吴晓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周瑞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军民村）    徐小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茶里村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余恒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茨坪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民主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张黎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社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王全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周瑞玲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军民村）  徐小丽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茶里村）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余恒才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茨坪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西沙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秦巴水利水电设备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郭玉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青泥涧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考核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传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东沙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池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孔  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迎丰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  华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香炉沟村）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冯  玲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新庄村）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李小康   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弓箭沟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三官庙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省食品药品监督管理局、省食品药品检验所       迎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谭晓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三湾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信访接待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冯承英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红花坪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3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代尚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梧桐寺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5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余锡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庙梁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迎丰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Cs w:val="21"/>
              </w:rPr>
              <w:t>镇党委副书记李  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后柳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仁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汉阴沟村） 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  毅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（中坝村）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永红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余佑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金齐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张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群英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后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陈  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2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斌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长阳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康富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同心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董沧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新喜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洞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鲁飞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档山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西安力邦制药有限公司           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何鸿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晨光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 吕隆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蔡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9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西安海欣制药有限公司             县工商银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  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农发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万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盘龙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项目办    县人寿保险分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  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 陈志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奎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纪委监察局县人保财险分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昌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团结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自来水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谭勇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中心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 xml:space="preserve">镇武装部长李金勇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福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陕西康惠制药股份有限公司县体育运动管理中心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联通分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强圣建筑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王玉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树林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卫生监督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陈平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顺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喜河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贺显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熨斗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程达斌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先联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万  浩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中河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诗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双坪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茨林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友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沙湾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徐玉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高兴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电视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  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长岭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刘清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齐建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熨斗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陈声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胡吉应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云阳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闫自刚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秋树坝村）唐锡富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南沟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秋树坝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人武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吴  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南沟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副镇长  毛德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官田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人大主席   郭  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银杏坝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武装部长谭  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水田坪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创业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蔡又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板桥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县卫计局     县广电网络  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张  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单位全体工作人员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双河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云雾山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纪委书记  刘  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曾溪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李  平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大沟村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刘海峰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（油坊湾村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立新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曾溪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石泉县神源矿业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武装部长唐  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瓦窑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省扶贫基金会        曾溪镇政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镇党委副书记王小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村党支部书记    村委会主任       驻村干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0"/>
                <w:kern w:val="0"/>
                <w:szCs w:val="21"/>
              </w:rPr>
              <w:t>包抓镇部分干部及村组干部、党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0:00Z</dcterms:created>
  <dc:creator>luoli</dc:creator>
  <dc:description/>
  <cp:keywords/>
  <dc:language>en-US</dc:language>
  <cp:lastModifiedBy>luoli</cp:lastModifiedBy>
  <dcterms:modified xsi:type="dcterms:W3CDTF">2016-02-03T06:30:00Z</dcterms:modified>
  <cp:revision>2</cp:revision>
  <dc:subject/>
  <dc:title/>
</cp:coreProperties>
</file>