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388" w:leader="none"/>
          <w:tab w:val="left" w:pos="4508" w:leader="none"/>
          <w:tab w:val="left" w:pos="7748" w:leader="none"/>
          <w:tab w:val="left" w:pos="10868" w:leader="none"/>
          <w:tab w:val="left" w:pos="13508" w:leader="none"/>
        </w:tabs>
        <w:ind w:left="88" w:hanging="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88" w:leader="none"/>
          <w:tab w:val="left" w:pos="4508" w:leader="none"/>
          <w:tab w:val="left" w:pos="7748" w:leader="none"/>
          <w:tab w:val="left" w:pos="10868" w:leader="none"/>
          <w:tab w:val="left" w:pos="13508" w:leader="none"/>
        </w:tabs>
        <w:ind w:left="88" w:hanging="0"/>
        <w:jc w:val="center"/>
        <w:rPr>
          <w:rFonts w:ascii="宋体;SimSun" w:hAnsi="宋体;SimSun" w:eastAsia="方正小标宋简体" w:cs="宋体;SimSun"/>
          <w:kern w:val="0"/>
          <w:sz w:val="24"/>
          <w:szCs w:val="24"/>
        </w:rPr>
      </w:pPr>
      <w:r>
        <w:rPr>
          <w:rFonts w:ascii="宋体;SimSun" w:hAnsi="宋体;SimSun" w:cs="宋体;SimSun" w:eastAsia="方正小标宋简体"/>
          <w:kern w:val="0"/>
          <w:sz w:val="24"/>
          <w:szCs w:val="24"/>
        </w:rPr>
        <w:t>石泉县“十三五”贫困村脱贫规划表</w:t>
      </w:r>
    </w:p>
    <w:tbl>
      <w:tblPr>
        <w:tblW w:w="14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215"/>
        <w:gridCol w:w="2844"/>
        <w:gridCol w:w="2882"/>
        <w:gridCol w:w="2581"/>
        <w:gridCol w:w="1545"/>
      </w:tblGrid>
      <w:tr>
        <w:trPr>
          <w:trHeight w:val="45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镇名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年规划脱贫村名单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年规划脱贫村名单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年规划脱贫村名单</w:t>
            </w:r>
          </w:p>
        </w:tc>
        <w:tc>
          <w:tcPr>
            <w:tcW w:w="2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年规划脱贫村名单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城关镇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新联村（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年脱贫村），枫树村（双龙村），双桥村（井岗村）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东风村，红星村，太平村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五三村，双嶂村（砖房村），农光村，纸坊村，珍珠河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龙堰村，红二村，元岭村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bCs/>
                <w:w w:val="9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计划共脱贫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个贫困村；</w:t>
            </w:r>
            <w:r>
              <w:rPr>
                <w:rFonts w:eastAsia="仿宋_GB2312" w:cs="宋体;SimSun" w:ascii="仿宋_GB2312" w:hAnsi="仿宋_GB2312"/>
                <w:b/>
                <w:bCs/>
                <w:w w:val="90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b/>
                <w:bCs/>
                <w:w w:val="9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计划共脱贫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个贫困村（其中池河镇、云雾山镇、迎丰镇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个镇全部脱贫）；</w:t>
            </w:r>
            <w:r>
              <w:rPr>
                <w:rFonts w:eastAsia="仿宋_GB2312" w:cs="宋体;SimSun" w:ascii="仿宋_GB2312" w:hAnsi="仿宋_GB2312"/>
                <w:b/>
                <w:bCs/>
                <w:w w:val="90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bCs/>
                <w:w w:val="9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计划脱贫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个贫困村（其中两河镇、喜河镇、中池镇、曾溪镇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个镇全部脱贫）；</w:t>
            </w:r>
            <w:r>
              <w:rPr>
                <w:rFonts w:eastAsia="仿宋_GB2312" w:cs="宋体;SimSun" w:ascii="仿宋_GB2312" w:hAnsi="仿宋_GB2312"/>
                <w:b/>
                <w:bCs/>
                <w:w w:val="9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宋体;SimSun" w:eastAsia="仿宋_GB2312"/>
                <w:b/>
                <w:bCs/>
                <w:w w:val="9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计划脱贫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个贫困村（其中城关镇、饶峰镇、后柳镇、熨斗镇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个镇全部脱贫）。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池河镇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五爱村（踊跃村），良田村（青山村）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柏安村（碾盘村），合一村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合心村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　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　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饶峰镇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牛羊河村（大坝村、合心村、庙坝村）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三岔河村，三合村（五一村）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新场村（黄家庄村）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齐心村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金星村（红星村并入），大湾村（红联村）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两河镇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金盆村，共和村（龙王村）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 xml:space="preserve">迎河村（三义村），火地沟村（柏木村）    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兴坪村（斩龙村），简场村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　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中池镇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军民村（山岔村）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茶里村，堰坪村（大堰村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五坪村）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茨坪村，夹丰村，筷子铺村（群心村与中心村）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老湾村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　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迎丰镇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新庄村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高涧村（香炉沟村并入）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弓箭沟村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　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　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后柳镇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黑沟河村，汉阴沟村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一心村，黄村坝村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磨石村（鲤鱼村），柏桥村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前锋村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长兴村，牛石川村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长安村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喜河镇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新喜村（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年脱贫村）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长阳村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同心村（千佛村）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田心村，大雁村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　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熨斗镇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麦坪村（布里村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 xml:space="preserve">年脱贫村），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金星村（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年脱贫村）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先联村（松树村）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 xml:space="preserve">瓦子沟村 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双坪村，刘家湾村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板长村，中河村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云雾山镇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云阳村（齐心村）（两村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年脱贫村），松树沟村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丁家坝村（板沟村、一心村并入丁家坝村），铜钱峡村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　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　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曾溪镇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兴隆村（小沟村）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大沟村（十里沟村）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高坎村（印石村、同庆村并入），油坊湾村（四新村、庄房村并入），联盟村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　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石泉县贫困人口四年计划脱贫安排表</w:t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921"/>
        <w:gridCol w:w="1350"/>
        <w:gridCol w:w="1390"/>
        <w:gridCol w:w="1593"/>
        <w:gridCol w:w="1593"/>
        <w:gridCol w:w="1593"/>
        <w:gridCol w:w="1593"/>
        <w:gridCol w:w="1475"/>
      </w:tblGrid>
      <w:tr>
        <w:trPr>
          <w:trHeight w:val="102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  名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系统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贫困人口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脱贫人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年总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脱贫人数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计划脱贫人数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脱贫人数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脱贫人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脱贫人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  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58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62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3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关镇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4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0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4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池河镇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4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3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柳镇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7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0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7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两河镇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6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0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饶峰镇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8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0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喜河镇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5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0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迎丰镇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6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4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雾山镇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6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8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熨斗镇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0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溪镇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6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0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池镇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8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4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0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40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418" w:gutter="0" w:header="0" w:top="1134" w:footer="107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6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Char Char"/>
    <w:basedOn w:val="Normal"/>
    <w:qFormat/>
    <w:pPr>
      <w:widowControl/>
      <w:spacing w:lineRule="auto" w:line="3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23:00Z</dcterms:created>
  <dc:creator>luoli</dc:creator>
  <dc:description/>
  <cp:keywords/>
  <dc:language>en-US</dc:language>
  <cp:lastModifiedBy>luoli</cp:lastModifiedBy>
  <dcterms:modified xsi:type="dcterms:W3CDTF">2016-02-03T06:23:00Z</dcterms:modified>
  <cp:revision>2</cp:revision>
  <dc:subject/>
  <dc:title/>
</cp:coreProperties>
</file>