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66925</wp:posOffset>
            </wp:positionH>
            <wp:positionV relativeFrom="page">
              <wp:posOffset>189547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</w:rPr>
        <w:t>政府信息公开情况统计表（样表）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　　填报单位（盖章）：</w:t>
      </w:r>
      <w:r>
        <w:rPr>
          <w:rFonts w:ascii="宋体;SimSun" w:hAnsi="宋体;SimSun" w:cs="宋体;SimSun"/>
          <w:sz w:val="24"/>
        </w:rPr>
        <w:t>石泉县司法局</w:t>
      </w:r>
      <w:r>
        <w:rPr/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8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8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565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88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0"/>
        </w:rPr>
        <w:t>高德铭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0"/>
        </w:rPr>
        <w:t>张彦军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0"/>
        </w:rPr>
        <w:t>汪斐斐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6326002</w:t>
      </w: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0"/>
        </w:rPr>
        <w:t>填报日期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19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唐润芝</dc:creator>
  <dc:description/>
  <cp:keywords/>
  <dc:language>en-US</dc:language>
  <cp:lastModifiedBy>石泉县司法局文书管理</cp:lastModifiedBy>
  <cp:lastPrinted>2019-01-24T09:11:00Z</cp:lastPrinted>
  <dcterms:modified xsi:type="dcterms:W3CDTF">2019-02-11T01:22:00Z</dcterms:modified>
  <cp:revision>5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