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泉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向市场购买劳动服务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istrator</cp:lastModifiedBy>
  <cp:lastPrinted>2017-10-19T09:08:00Z</cp:lastPrinted>
  <dcterms:modified xsi:type="dcterms:W3CDTF">2017-10-19T01:09:35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