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石泉县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“十三五”建档立卡贫困户政策性油菜补报花名册（第二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0"/>
        <w:gridCol w:w="2160"/>
        <w:gridCol w:w="2445"/>
        <w:gridCol w:w="2220"/>
        <w:gridCol w:w="4836"/>
      </w:tblGrid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村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险面积（亩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贫困户自缴保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经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太平村五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7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石泉县</w:t>
      </w: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年“十三五”建档立卡贫困户政策性育肥猪补报花名册（第二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35"/>
        <w:gridCol w:w="2175"/>
        <w:gridCol w:w="1695"/>
        <w:gridCol w:w="2205"/>
        <w:gridCol w:w="3915"/>
        <w:gridCol w:w="1686"/>
      </w:tblGrid>
      <w:tr>
        <w:trPr>
          <w:trHeight w:val="5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肥猪头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贫困户自缴保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标号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太平村二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6184   01192836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河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雁村三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932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93234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体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斗镇沙湾村四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251 01158283</w:t>
            </w:r>
          </w:p>
        </w:tc>
      </w:tr>
      <w:tr>
        <w:trPr>
          <w:trHeight w:val="82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光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斗镇沙湾村四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3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2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310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斗镇沙湾村四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2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8295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斗镇高兴村二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5661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dcterms:modified xsi:type="dcterms:W3CDTF">2019-01-24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