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00" w:before="0" w:after="280"/>
        <w:rPr>
          <w:rFonts w:ascii="仿宋_GB2312;仿宋" w:hAnsi="仿宋_GB2312;仿宋" w:eastAsia="仿宋_GB2312;仿宋" w:cs="仿宋;宋体"/>
          <w:b/>
          <w:b/>
          <w:color w:val="242424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color w:val="242424"/>
          <w:sz w:val="32"/>
          <w:szCs w:val="32"/>
        </w:rPr>
        <w:t>附件</w:t>
      </w:r>
      <w:r>
        <w:rPr>
          <w:rFonts w:eastAsia="仿宋_GB2312;仿宋" w:cs="仿宋;宋体" w:ascii="仿宋_GB2312;仿宋" w:hAnsi="仿宋_GB2312;仿宋"/>
          <w:b/>
          <w:color w:val="242424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b/>
          <w:color w:val="242424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700"/>
        <w:jc w:val="center"/>
        <w:rPr>
          <w:rFonts w:ascii="方正小标宋简体;微软雅黑" w:hAnsi="方正小标宋简体;微软雅黑" w:eastAsia="方正小标宋简体;微软雅黑" w:cs="simsun;SimSun"/>
          <w:color w:val="242424"/>
          <w:sz w:val="44"/>
          <w:szCs w:val="44"/>
        </w:rPr>
      </w:pPr>
      <w:r>
        <w:rPr>
          <w:rFonts w:ascii="方正小标宋简体;微软雅黑" w:hAnsi="方正小标宋简体;微软雅黑" w:cs="simsun;SimSun" w:eastAsia="方正小标宋简体;微软雅黑"/>
          <w:color w:val="242424"/>
          <w:sz w:val="44"/>
          <w:szCs w:val="44"/>
        </w:rPr>
        <w:t>石泉县</w:t>
      </w:r>
      <w:r>
        <w:rPr>
          <w:rFonts w:eastAsia="方正小标宋简体;微软雅黑" w:cs="simsun;SimSun" w:ascii="方正小标宋简体;微软雅黑" w:hAnsi="方正小标宋简体;微软雅黑"/>
          <w:color w:val="242424"/>
          <w:sz w:val="44"/>
          <w:szCs w:val="44"/>
        </w:rPr>
        <w:t>2019</w:t>
      </w:r>
      <w:r>
        <w:rPr>
          <w:rFonts w:ascii="方正小标宋简体;微软雅黑" w:hAnsi="方正小标宋简体;微软雅黑" w:cs="simsun;SimSun" w:eastAsia="方正小标宋简体;微软雅黑"/>
          <w:color w:val="242424"/>
          <w:sz w:val="44"/>
          <w:szCs w:val="44"/>
        </w:rPr>
        <w:t>年建档立卡贫困人口生态护林员续聘选聘工作实施方案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simsun;SimSun" w:eastAsia="仿宋_GB2312;仿宋"/>
          <w:color w:val="242424"/>
          <w:sz w:val="32"/>
          <w:szCs w:val="32"/>
        </w:rPr>
        <w:t>为进一步加强我县护林员队伍建设，提高森林资源管护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平，根据安康市林业局、安康市财政局、安康市扶贫开发局《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建档立卡贫困人口生态护林员选聘工作的通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（安林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23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、《陕西省建档立卡贫困人口生态护林员选聘实施细则》，开展贫困人口生态护林员续聘选聘工作，</w:t>
      </w:r>
      <w:r>
        <w:rPr>
          <w:rFonts w:ascii="仿宋_GB2312;仿宋" w:hAnsi="仿宋_GB2312;仿宋" w:cs="simsun;SimSun" w:eastAsia="仿宋_GB2312;仿宋"/>
          <w:color w:val="242424"/>
          <w:sz w:val="32"/>
          <w:szCs w:val="32"/>
        </w:rPr>
        <w:t>结合我县实际，制定本实施方案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800"/>
        <w:rPr>
          <w:rFonts w:ascii="黑体;SimHei" w:hAnsi="黑体;SimHei" w:eastAsia="黑体;SimHei" w:cs="simsun;SimSun"/>
          <w:color w:val="242424"/>
          <w:sz w:val="32"/>
          <w:szCs w:val="32"/>
        </w:rPr>
      </w:pPr>
      <w:r>
        <w:rPr>
          <w:rFonts w:ascii="黑体;SimHei" w:hAnsi="黑体;SimHei" w:cs="simsun;SimSun" w:eastAsia="黑体;SimHei"/>
          <w:color w:val="242424"/>
          <w:sz w:val="32"/>
          <w:szCs w:val="32"/>
        </w:rPr>
        <w:t>一、实施范围和对象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实施范围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镇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村，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7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名国家计划的建档立卡贫困人口生态护林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;2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名县级选聘的贫困人口护林员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实施对象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国家计划建档立卡贫困人口生态护林员聘用时间快到期，对符合续聘条件的进行续聘；为便于全县统一管理，对县级选聘的贫困人口护林员进行选聘。通过选聘程序，对符合续聘选聘条件的经审核通过后，重新签订聘用合同。</w:t>
      </w:r>
    </w:p>
    <w:p>
      <w:pPr>
        <w:pStyle w:val="Normal"/>
        <w:widowControl/>
        <w:shd w:fill="FFFFFF" w:val="clear"/>
        <w:spacing w:lineRule="exact" w:line="560"/>
        <w:ind w:firstLine="646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2"/>
          <w:szCs w:val="32"/>
        </w:rPr>
        <w:t>工作开展时间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ascii="黑体;SimHei" w:hAnsi="黑体;SimHei" w:cs="simsun;SimSun" w:eastAsia="黑体;SimHei"/>
          <w:color w:val="242424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续聘选聘条件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生态护林员进行续聘选聘应符合以下条件：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经省级扶贫部门核实为建档立卡贫困人口；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政治素质良好，热爱祖国，遵纪守法；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认真履行管护职责，年度考核合格，自愿续聘；</w:t>
      </w:r>
    </w:p>
    <w:p>
      <w:pPr>
        <w:pStyle w:val="Normal"/>
        <w:widowControl/>
        <w:spacing w:lineRule="exact" w:line="560"/>
        <w:ind w:firstLine="57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年龄一般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-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岁之间，身体健康，能胜任野外巡护工作，责任心强。（自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选聘履职至今的，需经村委会召开评定会议，对身体状况、履职能力、履职责任等方面进行评定，但最大年龄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岁。）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对生态护林员实行相对稳定的进退动态管理，出现以下情况应予以解除管护劳务协议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生态护林员自愿退出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不符合建档立卡贫困人口核定登记标准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不履行管护职责、违反协议内容、考核不合格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按照有关法律法规应该退出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生态护林员退出后，对空缺岗位应及时进行补选，补选人员必须按照生态护林员选聘程序进行。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三）工资待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镇结合本辖区实际情况，根据森林资源管护难易程度考虑管护面积合理安排生态护林员，原则上每人管护面积不低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生态护林员工资：实行每月发放工资制。国家计划每人每年工资标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（每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83.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）；县级自聘每人每年工资标准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（每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元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续聘选聘程序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一）公告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在符合条件的村、且村民活动较集中的醒目位置张贴续聘选聘公告。公告应当包括以下内容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续聘选聘资格条件、名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续聘选聘范围、程序、方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管护任务、管护报酬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报名方式和需要提交的相关材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新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新宋体" w:eastAsia="仿宋_GB2312;仿宋"/>
          <w:kern w:val="0"/>
          <w:sz w:val="32"/>
          <w:szCs w:val="32"/>
        </w:rPr>
        <w:t>其他相关事项。</w:t>
      </w:r>
    </w:p>
    <w:p>
      <w:pPr>
        <w:pStyle w:val="Normal"/>
        <w:widowControl/>
        <w:spacing w:lineRule="exact" w:line="560"/>
        <w:ind w:firstLine="16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  <w:t> 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二）申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符合条件的贫困人员根据自身条件和意愿，向所在镇人民政府申请，提交身份证复印件、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寸红底免冠照片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张，书面申请等相关资料。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三）审核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根据申报材料和续聘选聘条件，由镇组织对申报材料进行审核。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四）考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重点考察政治素质、贫困状况及岗位适应程度。考察可以由镇政府组织村委会监委会、村民小组长、镇干部采取谈话、查阅资料、实地调查走访等方式进行。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五）评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各镇组成评审组，根据考察结果，对符合条件的人员进行打分排序。对确定续聘的人员，填写《建档立卡贫困人口生态护林员信息登记表》签字盖章后报镇人民政府审核。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六）公示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;仿宋" w:hAnsi="仿宋_GB2312;仿宋" w:eastAsia="仿宋_GB2312;仿宋" w:cs="新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要对续聘的生态护林员名单在行政村醒目位置进行张榜公示，征求村民意见。公示期不少于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天。如公示期满无异议，由镇政府主要负责人签字后上报。</w:t>
      </w:r>
    </w:p>
    <w:p>
      <w:pPr>
        <w:pStyle w:val="Normal"/>
        <w:widowControl/>
        <w:spacing w:lineRule="exact" w:line="560"/>
        <w:ind w:firstLine="581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（七）聘用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对确定的聘用人员，经镇政府与生态护林员签订新的聘用合同，聘用期限为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年，从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日。并对续聘选聘的结果形成确认报告附《建档立卡贫困人口生态护林员信息登记表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color w:val="000000"/>
          <w:kern w:val="0"/>
          <w:sz w:val="32"/>
          <w:szCs w:val="32"/>
        </w:rPr>
        <w:t>》，报农林科技局备案，农林科技局对聘用生态护林员情况进行抽查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续聘选聘工作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陕西省建档立卡贫困人口生态护林员选聘实施细则》程序规定，坚持原则，实事求是，严禁弄虚作假，谎报瞒报现象发生。各镇务必高度重视，认真研读文件，扎实开展工作。续聘选聘工作必须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之前全面完成，将续聘选聘的县级所需资料上报生态脱贫办公室。同时确保国家、省、市年度脱贫攻坚考核顺利进行，有条不紊的将此项工作按时完成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仿宋_GB2312;仿宋"/>
          <w:sz w:val="32"/>
          <w:szCs w:val="32"/>
          <w:lang w:val="zh-CN"/>
        </w:rPr>
      </w:pPr>
      <w:r>
        <w:rPr>
          <w:rFonts w:eastAsia="黑体;SimHei" w:cs="仿宋_GB2312;仿宋" w:ascii="黑体;SimHei" w:hAnsi="黑体;SimHei"/>
          <w:sz w:val="32"/>
          <w:szCs w:val="32"/>
          <w:lang w:val="zh-CN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400" w:before="280" w:after="280"/>
        <w:rPr>
          <w:rFonts w:ascii="仿宋_GB2312;仿宋" w:hAnsi="仿宋_GB2312;仿宋" w:eastAsia="仿宋_GB2312;仿宋" w:cs="Times New Roman"/>
          <w:color w:val="242424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242424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7:00Z</dcterms:created>
  <dc:creator>acer</dc:creator>
  <dc:description/>
  <cp:keywords/>
  <dc:language>en-US</dc:language>
  <cp:lastModifiedBy>微软用户</cp:lastModifiedBy>
  <cp:lastPrinted>2018-07-18T10:27:00Z</cp:lastPrinted>
  <dcterms:modified xsi:type="dcterms:W3CDTF">2019-01-18T02:57:00Z</dcterms:modified>
  <cp:revision>2</cp:revision>
  <dc:subject/>
  <dc:title>附件1：</dc:title>
</cp:coreProperties>
</file>