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石泉县农村假冒伪劣食品专项整治行动方案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为强化农村假冒伪劣食品综合治理，维护农村食品良好生产经营秩序，保障农民群众身体健康和切实利益，有效落实乡村振兴战略，根据</w:t>
      </w:r>
      <w:r>
        <w:rPr>
          <w:rFonts w:ascii="仿宋_GB2312" w:hAnsi="仿宋_GB2312" w:cs="宋体;SimSun" w:eastAsia="仿宋_GB2312"/>
          <w:sz w:val="32"/>
          <w:szCs w:val="32"/>
        </w:rPr>
        <w:t>（安农发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kern w:val="0"/>
          <w:sz w:val="32"/>
          <w:szCs w:val="32"/>
        </w:rPr>
        <w:t>精神，</w:t>
      </w:r>
      <w:r>
        <w:rPr>
          <w:rFonts w:ascii="仿宋_GB2312" w:hAnsi="仿宋_GB2312" w:cs="宋体;SimSun" w:eastAsia="仿宋_GB2312"/>
          <w:sz w:val="32"/>
          <w:szCs w:val="32"/>
        </w:rPr>
        <w:t>县农林科技局、</w:t>
      </w:r>
      <w:bookmarkStart w:id="0" w:name="_Hlk535247300"/>
      <w:r>
        <w:rPr>
          <w:rFonts w:ascii="仿宋_GB2312" w:hAnsi="仿宋_GB2312" w:cs="宋体;SimSun" w:eastAsia="仿宋_GB2312"/>
          <w:sz w:val="32"/>
          <w:szCs w:val="32"/>
        </w:rPr>
        <w:t>县经贸局、县公安局、市场监管局、供销合作社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决定在全县开展为期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的农村假冒伪劣食品专项整治行动</w:t>
      </w:r>
      <w:r>
        <w:rPr>
          <w:rFonts w:ascii="仿宋_GB2312" w:hAnsi="仿宋_GB2312" w:eastAsia="仿宋_GB2312"/>
          <w:kern w:val="0"/>
          <w:sz w:val="32"/>
          <w:szCs w:val="32"/>
        </w:rPr>
        <w:t>自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月 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起，在全县范围内集中开展为期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个月的农村假冒伪劣食品专项整治行动，实施方案如下：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总体思路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深入贯彻落实党的十九大精神和习近平总书记对食品安全提出的“四个最严”要求，以乡村振兴战略为总抓手，</w:t>
      </w:r>
      <w:r>
        <w:rPr>
          <w:rFonts w:ascii="仿宋_GB2312" w:hAnsi="仿宋_GB2312" w:eastAsia="仿宋_GB2312"/>
          <w:kern w:val="0"/>
          <w:sz w:val="32"/>
          <w:szCs w:val="32"/>
        </w:rPr>
        <w:t>紧盯农村食品消费安全，坚持打建结合、疏堵结合、长短结合，严厉打击生产经营假冒伪劣食品等违法违规行为，收缴一批假冒伪劣食品，处理一批“山寨”食品商标侵权案件，严惩一批违法犯罪分子，切实发挥警示震慑作用，有效改善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元旦和春节期间农村食品消费环境。以专项整治为契机，进一步发动和引导全社会积极参与假冒伪劣食品治理，全面规范农村食品市场秩序，建立长效监管机制、市场机制，提升农村食品安全水平和保障能力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整治重点</w:t>
      </w:r>
    </w:p>
    <w:p>
      <w:pPr>
        <w:pStyle w:val="Normal"/>
        <w:widowControl/>
        <w:spacing w:lineRule="exact" w:line="540"/>
        <w:ind w:firstLine="790"/>
        <w:jc w:val="left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重点对象。</w:t>
      </w:r>
      <w:r>
        <w:rPr>
          <w:rFonts w:ascii="仿宋_GB2312" w:hAnsi="仿宋_GB2312" w:eastAsia="仿宋_GB2312"/>
          <w:kern w:val="0"/>
          <w:sz w:val="32"/>
          <w:szCs w:val="32"/>
        </w:rPr>
        <w:t>小作坊、小商店、小摊点、小餐馆、小商贩等食品生产经营主体和农村集市、食品批发市场。</w:t>
      </w:r>
    </w:p>
    <w:p>
      <w:pPr>
        <w:pStyle w:val="Normal"/>
        <w:widowControl/>
        <w:spacing w:lineRule="exact" w:line="540"/>
        <w:ind w:firstLine="790"/>
        <w:jc w:val="left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重点品类。</w:t>
      </w:r>
      <w:r>
        <w:rPr>
          <w:rFonts w:ascii="仿宋_GB2312" w:hAnsi="仿宋_GB2312" w:eastAsia="仿宋_GB2312"/>
          <w:kern w:val="0"/>
          <w:sz w:val="32"/>
          <w:szCs w:val="32"/>
        </w:rPr>
        <w:t>方便食品、休闲食品、酒水饮料、调味品、奶及奶制品、肉及肉制品等农村消费量大的食品品类。</w:t>
      </w:r>
    </w:p>
    <w:p>
      <w:pPr>
        <w:pStyle w:val="Normal"/>
        <w:widowControl/>
        <w:spacing w:lineRule="exact" w:line="540"/>
        <w:ind w:firstLine="790"/>
        <w:jc w:val="left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重点违法违规情形。</w:t>
      </w:r>
      <w:r>
        <w:rPr>
          <w:rFonts w:ascii="仿宋_GB2312" w:hAnsi="仿宋_GB2312" w:eastAsia="仿宋_GB2312"/>
          <w:kern w:val="0"/>
          <w:sz w:val="32"/>
          <w:szCs w:val="32"/>
        </w:rPr>
        <w:t>食品假冒（使用不真实的厂名、厂址、商标、产品名称、产品标识等信息）；侵权“山寨”（食品包装标识、文字图案等模仿其他品牌食品）；食品假货（假羊肉、假驴肉等涉及食品欺诈的行为）；“三无”（无生产厂家、无生产日期、无生产许可）；劣质（以次充好、不符合国家食品安全标准等）；超过保质期等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整治措施</w:t>
      </w:r>
    </w:p>
    <w:p>
      <w:pPr>
        <w:pStyle w:val="Normal"/>
        <w:widowControl/>
        <w:spacing w:lineRule="exact" w:line="540"/>
        <w:ind w:firstLine="790"/>
        <w:jc w:val="left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迅速开展生产经营环节联合执法检查。</w:t>
      </w:r>
      <w:r>
        <w:rPr>
          <w:rFonts w:ascii="仿宋_GB2312" w:hAnsi="仿宋_GB2312" w:eastAsia="仿宋_GB2312"/>
          <w:kern w:val="0"/>
          <w:sz w:val="32"/>
          <w:szCs w:val="32"/>
        </w:rPr>
        <w:t>坚持问题导向，全省上下联动、部门协同，针对重点对象、重点品类、重点违法违规情形，开展地毯式清理检查。发现问题隐患，要进一步核查生产经营行为是否规范、索证索票是否到位、进货查验责任是否落实、生产经营记录是否健全。发现假冒伪劣食品，要坚决收缴并集中销毁，切实规范农村食品市场秩序，全面净化农村食品市场。（县市场监管局牵头负责、县农林科技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配合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790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查处一批农村食品商标侵权假冒案件。</w:t>
      </w:r>
      <w:r>
        <w:rPr>
          <w:rFonts w:ascii="仿宋_GB2312" w:hAnsi="仿宋_GB2312" w:eastAsia="仿宋_GB2312"/>
          <w:kern w:val="0"/>
          <w:sz w:val="32"/>
          <w:szCs w:val="32"/>
        </w:rPr>
        <w:t>从严把控食品类商标审查标准，严厉打击恶意抢注、模仿食品类高知名度商标行为。依法打击违反商标法禁用条款使用商标、未注册商标冒充注册商标行为。严厉打击食品类商标侵权行为。强化商标专用权保护，加大商标侵权食品源头追溯力度，对商标侵权食品生产、销售及商标标识印制等环节开展全链条打击。（县市场监管局、县农林科技局按职责分工负责）</w:t>
      </w:r>
    </w:p>
    <w:p>
      <w:pPr>
        <w:pStyle w:val="Normal"/>
        <w:widowControl/>
        <w:spacing w:lineRule="exact" w:line="540"/>
        <w:ind w:firstLine="790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严惩一批生产经营假冒伪劣食品犯罪分子。</w:t>
      </w:r>
      <w:r>
        <w:rPr>
          <w:rFonts w:ascii="仿宋_GB2312" w:hAnsi="仿宋_GB2312" w:eastAsia="仿宋_GB2312"/>
          <w:kern w:val="0"/>
          <w:sz w:val="32"/>
          <w:szCs w:val="32"/>
        </w:rPr>
        <w:t>发现农村假冒伪劣食品线索，要追根溯源、一查到底，依法查处农村假冒伪劣食品的生产经营者，以及为其提供商标、广告、认证、包装等服务的经营者。坚决查处无证无照生产经营行为，端掉一批违法“黑工厂”“黑窝点”“黑作坊”，对违法生产经营单位负责人和其他直接责任人依法实施禁业限制。涉嫌犯罪、需追究刑事责任的，及时移送公安机关。（县市场监管局、县农林科技局、县公安局按职责分工负责）</w:t>
      </w:r>
    </w:p>
    <w:p>
      <w:pPr>
        <w:pStyle w:val="Normal"/>
        <w:widowControl/>
        <w:spacing w:lineRule="exact" w:line="540"/>
        <w:ind w:firstLine="790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四）深入开展农村食品安全大治理行动。</w:t>
      </w:r>
      <w:r>
        <w:rPr>
          <w:rFonts w:ascii="仿宋_GB2312" w:hAnsi="仿宋_GB2312" w:eastAsia="仿宋_GB2312"/>
          <w:kern w:val="0"/>
          <w:sz w:val="32"/>
          <w:szCs w:val="32"/>
        </w:rPr>
        <w:t>充分发挥基层党组织和村“两委”作用，以农村假冒伪劣食品为重点，实施网格化综合管理，强化社会共治。支持设立村级食品安全信息员，开展群防群治。在重点对象、重点区域和村委会张贴</w:t>
      </w:r>
      <w:r>
        <w:rPr>
          <w:rFonts w:eastAsia="仿宋_GB2312" w:ascii="仿宋_GB2312" w:hAnsi="仿宋_GB2312"/>
          <w:kern w:val="0"/>
          <w:sz w:val="32"/>
          <w:szCs w:val="32"/>
        </w:rPr>
        <w:t>12315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1233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12365</w:t>
      </w:r>
      <w:r>
        <w:rPr>
          <w:rFonts w:ascii="仿宋_GB2312" w:hAnsi="仿宋_GB2312" w:eastAsia="仿宋_GB2312"/>
          <w:kern w:val="0"/>
          <w:sz w:val="32"/>
          <w:szCs w:val="32"/>
        </w:rPr>
        <w:t>等投诉举报电话，鼓励广大农村居民举报违法违规行为。将生产经营主体纳入社会信用平台管理，实施联合惩戒，引导和督促各类主体依法生产经营。</w:t>
      </w:r>
      <w:bookmarkStart w:id="1" w:name="_Hlk535246559"/>
      <w:r>
        <w:rPr>
          <w:rFonts w:ascii="仿宋_GB2312" w:hAnsi="仿宋_GB2312" w:eastAsia="仿宋_GB2312"/>
          <w:kern w:val="0"/>
          <w:sz w:val="32"/>
          <w:szCs w:val="32"/>
        </w:rPr>
        <w:t>（县农林科技局、县经贸局、县市场监管局、县供销社按职责分工负责）</w:t>
      </w:r>
    </w:p>
    <w:p>
      <w:pPr>
        <w:pStyle w:val="Normal"/>
        <w:widowControl/>
        <w:spacing w:lineRule="exact" w:line="540"/>
        <w:ind w:firstLine="790"/>
        <w:jc w:val="left"/>
        <w:rPr/>
      </w:pPr>
      <w:bookmarkEnd w:id="1"/>
      <w:r>
        <w:rPr>
          <w:rFonts w:ascii="楷体_GB2312" w:hAnsi="楷体_GB2312" w:eastAsia="楷体_GB2312"/>
          <w:b/>
          <w:kern w:val="0"/>
          <w:sz w:val="32"/>
          <w:szCs w:val="32"/>
        </w:rPr>
        <w:t>（五）全力营造农村食品消费安全良好氛围。</w:t>
      </w:r>
      <w:r>
        <w:rPr>
          <w:rFonts w:ascii="仿宋_GB2312" w:hAnsi="仿宋_GB2312" w:eastAsia="仿宋_GB2312"/>
          <w:kern w:val="0"/>
          <w:sz w:val="32"/>
          <w:szCs w:val="32"/>
        </w:rPr>
        <w:t>开展食品安全知识和法律标准宣传培训，曝光一批典型案例，加大对农村食品生产经营者和消费者的教育管理。引导农村食品生产者守法守信，生产推广符合农村需求的产品和品牌。引导经营者规范经营活动，从合法合规渠道进货，把好食品进销关口，落实主体责任。组织开展喜闻乐见、生动活泼的宣传教育活动，增强农村消费者的食品安全意识和自我保护意识。（</w:t>
      </w:r>
      <w:bookmarkStart w:id="2" w:name="_Hlk535246627"/>
      <w:r>
        <w:rPr>
          <w:rFonts w:ascii="仿宋_GB2312" w:hAnsi="仿宋_GB2312" w:eastAsia="仿宋_GB2312"/>
          <w:kern w:val="0"/>
          <w:sz w:val="32"/>
          <w:szCs w:val="32"/>
        </w:rPr>
        <w:t>县农林科技局、县经贸局、县市场监管局、县供销社按职责分工负责</w:t>
      </w:r>
      <w:bookmarkEnd w:id="2"/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实施步骤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要坚持整治与整改相结合，集中整治与日常监管相结合，监督生产经营者自查自纠与加强巡查检查相结合，认真开展专项整治行动。</w:t>
      </w:r>
    </w:p>
    <w:p>
      <w:pPr>
        <w:pStyle w:val="Normal"/>
        <w:widowControl/>
        <w:spacing w:lineRule="exact" w:line="540"/>
        <w:ind w:firstLine="790"/>
        <w:jc w:val="left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部署动员阶段（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2018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年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12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月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县农林科技局、县经贸局、县公安局、县市场监管局、县供销社按职责分工负责政府统一领导下，周密部署，密切配合，共同开展专项整治行动。结合当地实际，制定专项整治工作方案，突出重点，明确任务，细化措施，夯实责任，联合行动。</w:t>
      </w:r>
    </w:p>
    <w:p>
      <w:pPr>
        <w:pStyle w:val="Normal"/>
        <w:widowControl/>
        <w:spacing w:lineRule="exact" w:line="540"/>
        <w:ind w:firstLine="790"/>
        <w:jc w:val="left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集中整治阶段（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2019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年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月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上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旬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相关部门要组织力量，围绕重点对象、重点品类、重点违法违规行为，集中开展大检查、大清理、大追查、大行动、大培训，深入推进农村假冒伪劣专项治理行动，严查严打、形成震慑，规范农村食品生产经营行为和市场经营秩序。</w:t>
      </w:r>
    </w:p>
    <w:p>
      <w:pPr>
        <w:pStyle w:val="Normal"/>
        <w:widowControl/>
        <w:spacing w:lineRule="exact" w:line="540"/>
        <w:ind w:firstLine="790"/>
        <w:jc w:val="left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检查督促阶段（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2019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年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月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中旬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专项工作组</w:t>
      </w:r>
      <w:r>
        <w:rPr>
          <w:rFonts w:ascii="仿宋_GB2312" w:hAnsi="仿宋_GB2312" w:eastAsia="仿宋_GB2312"/>
          <w:kern w:val="0"/>
          <w:sz w:val="32"/>
          <w:szCs w:val="32"/>
        </w:rPr>
        <w:t>将派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合</w:t>
      </w:r>
      <w:r>
        <w:rPr>
          <w:rFonts w:ascii="仿宋_GB2312" w:hAnsi="仿宋_GB2312" w:eastAsia="仿宋_GB2312"/>
          <w:kern w:val="0"/>
          <w:sz w:val="32"/>
          <w:szCs w:val="32"/>
        </w:rPr>
        <w:t>检查组，对各镇专项整治工作成果进行检查，督促专项整治工作取得实效。</w:t>
      </w:r>
    </w:p>
    <w:p>
      <w:pPr>
        <w:pStyle w:val="Normal"/>
        <w:widowControl/>
        <w:spacing w:lineRule="exact" w:line="540"/>
        <w:ind w:firstLine="790"/>
        <w:jc w:val="left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四）总结提升阶段（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2019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年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月）</w:t>
      </w:r>
    </w:p>
    <w:p>
      <w:pPr>
        <w:pStyle w:val="Normal"/>
        <w:widowControl/>
        <w:spacing w:lineRule="exact" w:line="540"/>
        <w:ind w:firstLine="787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及时总结专项整治行动中的好经验、好做法，提炼形成农村假冒伪劣食品有效监管模式，在全县范围进行宣传推广并向市上推荐，加快建立长效机制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工作要求</w:t>
      </w:r>
    </w:p>
    <w:p>
      <w:pPr>
        <w:pStyle w:val="Normal"/>
        <w:widowControl/>
        <w:spacing w:lineRule="exact" w:line="540"/>
        <w:ind w:firstLine="790"/>
        <w:jc w:val="left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加强工作领导。</w:t>
      </w:r>
      <w:r>
        <w:rPr>
          <w:rFonts w:ascii="仿宋_GB2312" w:hAnsi="仿宋_GB2312" w:eastAsia="仿宋_GB2312"/>
          <w:kern w:val="0"/>
          <w:sz w:val="32"/>
          <w:szCs w:val="32"/>
        </w:rPr>
        <w:t>各镇和各有关部门务必高度重视，统一思想，增强开展农村假冒伪劣食品专项整治工作的紧迫感、责任感，坚持党政同责，把开展农村假冒伪劣食品专项整治行动作为当前重点工作，抓紧抓好，抓出成效。县级成立以县农林科技局主要领导同志为组长，县级相关部门分管领导同志为成员的专项工作组，专项工作组办公室设在县农林科技局。各镇要成立由农综站、派出所、市场监管所组成的专项工作组，推动落实专项整治任务，及时指导解决整治过程中存在的问题和薄弱环节。</w:t>
      </w:r>
    </w:p>
    <w:p>
      <w:pPr>
        <w:pStyle w:val="Normal"/>
        <w:widowControl/>
        <w:spacing w:lineRule="exact" w:line="540"/>
        <w:ind w:firstLine="790"/>
        <w:jc w:val="left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强化责任落实。</w:t>
      </w:r>
      <w:r>
        <w:rPr>
          <w:rFonts w:ascii="仿宋_GB2312" w:hAnsi="仿宋_GB2312" w:eastAsia="仿宋_GB2312"/>
          <w:kern w:val="0"/>
          <w:sz w:val="32"/>
          <w:szCs w:val="32"/>
        </w:rPr>
        <w:t>各镇要落实属地管理责任，明确重点任务、推进措施和目标要求，严格落实工作方案，采取重点督查、明查暗访等方式，确保专项整治行动各项任务落到实处。建立健全各相关监管部门工作责任制和责任追究制，确保措施落实到位，责任落实到人。对责任不落实、监管不作为、情况不报告、问题不解决的单位和工作人员，严肃追责问效。</w:t>
      </w:r>
    </w:p>
    <w:p>
      <w:pPr>
        <w:pStyle w:val="Normal"/>
        <w:widowControl/>
        <w:spacing w:lineRule="exact" w:line="540"/>
        <w:ind w:firstLine="790"/>
        <w:jc w:val="left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务求工作实效。</w:t>
      </w:r>
      <w:r>
        <w:rPr>
          <w:rFonts w:ascii="仿宋_GB2312" w:hAnsi="仿宋_GB2312" w:eastAsia="仿宋_GB2312"/>
          <w:kern w:val="0"/>
          <w:sz w:val="32"/>
          <w:szCs w:val="32"/>
        </w:rPr>
        <w:t>在专项整治行动期间，对发现的风险隐患和不规范行为，整改率要达到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％；对发现的违法行为，打击和查处率要达到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％；加强行政执法和刑事司法的有效衔接，对涉嫌食品犯罪的案件，依法向公安机关移送率要达到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％。对重要案件要一案一报、挂牌督办、限期办结。对发现涉及其他地区的问题食品，要及时通报相关地区监管部门彻底追查。</w:t>
      </w:r>
    </w:p>
    <w:p>
      <w:pPr>
        <w:pStyle w:val="Normal"/>
        <w:widowControl/>
        <w:spacing w:lineRule="exact" w:line="540"/>
        <w:ind w:firstLine="790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四）加大宣传引导。</w:t>
      </w:r>
      <w:r>
        <w:rPr>
          <w:rFonts w:ascii="仿宋_GB2312" w:hAnsi="仿宋_GB2312" w:eastAsia="仿宋_GB2312"/>
          <w:kern w:val="0"/>
          <w:sz w:val="32"/>
          <w:szCs w:val="32"/>
        </w:rPr>
        <w:t>各镇和各有关部门要以多种形式加大宣传力度，公布专项整治行动部署和成效，营造良好的舆论氛围。要着重宣传专项整治行动成果，曝光典型案例，营造整治行动的强大声势，有效有力震慑违法犯罪分子，引导全社会积极参与农村假冒伪劣食品治理，营造共建共治共享的良好环境。</w:t>
      </w:r>
    </w:p>
    <w:p>
      <w:pPr>
        <w:pStyle w:val="Normal"/>
        <w:widowControl/>
        <w:spacing w:lineRule="exact" w:line="540"/>
        <w:ind w:firstLine="948"/>
        <w:jc w:val="left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五）及时报送信息。</w:t>
      </w:r>
      <w:r>
        <w:rPr>
          <w:rFonts w:ascii="仿宋_GB2312" w:hAnsi="仿宋_GB2312" w:eastAsia="仿宋_GB2312"/>
          <w:kern w:val="0"/>
          <w:sz w:val="32"/>
          <w:szCs w:val="32"/>
        </w:rPr>
        <w:t>各镇和县农林科技局、</w:t>
      </w:r>
      <w:r>
        <w:rPr>
          <w:rFonts w:ascii="仿宋_GB2312" w:hAnsi="仿宋_GB2312" w:cs="宋体;SimSun" w:eastAsia="仿宋_GB2312"/>
          <w:sz w:val="32"/>
          <w:szCs w:val="32"/>
        </w:rPr>
        <w:t>县经贸局、县公安局、市场监管局、供销合作社</w:t>
      </w:r>
      <w:r>
        <w:rPr>
          <w:rFonts w:ascii="仿宋_GB2312" w:hAnsi="仿宋_GB2312" w:eastAsia="仿宋_GB2312"/>
          <w:kern w:val="0"/>
          <w:sz w:val="32"/>
          <w:szCs w:val="32"/>
        </w:rPr>
        <w:t>要建立整治信息报送制度。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月 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前分别向县级专项工作组（县农林科技局）和县级主管部门报送阶段性专项整治情况统计表（见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，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日前报送农村假冒伪劣食品专项整治工作总结（包括整体情况、主要措施、存在的问题、下一步工作安排等）。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日前报送专项整治行动全面总结及整治情况统计表（见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。县级专项工作组要将上述专项整治情况统计表和工作总结汇总后，按时限要求报送市级专项工作组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kern w:val="0"/>
          <w:sz w:val="32"/>
          <w:szCs w:val="32"/>
        </w:rPr>
        <w:t>农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局</w:t>
      </w:r>
      <w:r>
        <w:rPr>
          <w:rFonts w:ascii="仿宋_GB2312" w:hAnsi="仿宋_GB2312" w:eastAsia="仿宋_GB2312"/>
          <w:kern w:val="0"/>
          <w:sz w:val="32"/>
          <w:szCs w:val="32"/>
        </w:rPr>
        <w:t>），同时报送县政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单位联系人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县农林科技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南家寨  </w:t>
      </w:r>
      <w:r>
        <w:rPr>
          <w:rFonts w:eastAsia="仿宋_GB2312" w:ascii="仿宋_GB2312" w:hAnsi="仿宋_GB2312"/>
          <w:kern w:val="0"/>
          <w:sz w:val="32"/>
          <w:szCs w:val="32"/>
        </w:rPr>
        <w:t>18992569692  QQ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516416944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县公安局       李  伟  </w:t>
      </w:r>
      <w:r>
        <w:rPr>
          <w:rFonts w:eastAsia="仿宋_GB2312" w:ascii="仿宋_GB2312" w:hAnsi="仿宋_GB2312"/>
          <w:kern w:val="0"/>
          <w:sz w:val="32"/>
          <w:szCs w:val="32"/>
        </w:rPr>
        <w:t>13659156679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县市场监管局   赵  鸿  </w:t>
      </w:r>
      <w:r>
        <w:rPr>
          <w:rFonts w:eastAsia="仿宋_GB2312" w:ascii="仿宋_GB2312" w:hAnsi="仿宋_GB2312"/>
          <w:kern w:val="0"/>
          <w:sz w:val="32"/>
          <w:szCs w:val="32"/>
        </w:rPr>
        <w:t>13772983955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县经贸局       唐  宏  </w:t>
      </w:r>
      <w:r>
        <w:rPr>
          <w:rFonts w:eastAsia="仿宋_GB2312" w:ascii="仿宋_GB2312" w:hAnsi="仿宋_GB2312"/>
          <w:kern w:val="0"/>
          <w:sz w:val="32"/>
          <w:szCs w:val="32"/>
        </w:rPr>
        <w:t>15336279655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县供销联社     陈  挺  </w:t>
      </w:r>
      <w:r>
        <w:rPr>
          <w:rFonts w:eastAsia="仿宋_GB2312" w:ascii="仿宋_GB2312" w:hAnsi="仿宋_GB2312"/>
          <w:kern w:val="0"/>
          <w:sz w:val="32"/>
          <w:szCs w:val="32"/>
        </w:rPr>
        <w:t>15209154493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石泉县农村假冒伪劣食品专项整治行动工作组名单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农村假冒伪劣食品专项整治情况统计表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pacing w:val="-20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石泉县农村假冒伪劣食品专项整治行动工作组名   单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组 长：蔡方毅  县农林科技局局长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成 员：张诗清  </w:t>
      </w:r>
      <w:bookmarkStart w:id="3" w:name="_Hlk535304238"/>
      <w:r>
        <w:rPr>
          <w:rFonts w:ascii="仿宋_GB2312" w:hAnsi="仿宋_GB2312" w:cs="仿宋" w:eastAsia="仿宋_GB2312"/>
          <w:kern w:val="0"/>
          <w:sz w:val="32"/>
          <w:szCs w:val="32"/>
        </w:rPr>
        <w:t>县农林科技局副局长</w:t>
      </w:r>
      <w:bookmarkEnd w:id="3"/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司额军  县农林科技局副局长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吴先国  县市场监管局副局长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叶仁华  县公安局副局长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陈永超  县经贸局党委委员  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王广明  县供销联社主任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办公室主任：张诗清  县农林科技局副局长 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办公室成员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张  莉  县农业综合执法大队队长    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191535326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南家寨  县农业综合执法大队党支部书记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992569692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袁国波  县畜牧兽医中心主任        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929157255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赵  鸿  县市场监管局食安股股长    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772983955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李  伟  县公安局环食药中队队长    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659156679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唐  宏  县经贸局干部              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332679655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陈  挺  县供销联社政办股股长      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209154493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联络员：徐新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709153925   QQ:1591738814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农村假冒伪劣食品专项整治情况统计表</w:t>
      </w:r>
    </w:p>
    <w:p>
      <w:pPr>
        <w:pStyle w:val="Normal"/>
        <w:widowControl/>
        <w:spacing w:lineRule="exact" w:line="3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/>
      </w:pPr>
      <w:r>
        <w:rPr/>
        <w:t>填报单位：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</w:rPr>
        <w:t xml:space="preserve">          </w:t>
      </w:r>
      <w:r>
        <w:rPr/>
        <w:t>填报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97"/>
      </w:tblGrid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出动执法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人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检查食品生产主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检查食品经营主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检查批发市场、集贸市场等各类市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收缴假冒伪劣的食品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公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取缔无证生产主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取缔无照经营主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吊销食品经营许可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吊销营业执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捣毁制假售假窝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查处假冒伪劣食品案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查处假冒伪劣食品货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假冒伪劣食品案件罚没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查处商标侵权假冒案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查处商标侵权假冒案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商标侵权假冒案件罚没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移送司法机关案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受理和处理消费者申诉和举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为消费者挽回经济损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组织开展食品生产经营者培训次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组织开展宣传活动次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请报送行动开始截至填报时间的数据。假冒伪劣食品大案要案（移送司法机关的案件）要报送详细案情</w:t>
      </w:r>
      <w:r>
        <w:rPr>
          <w:kern w:val="0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4:00Z</dcterms:created>
  <dc:creator>User</dc:creator>
  <dc:description/>
  <cp:keywords/>
  <dc:language>en-US</dc:language>
  <cp:lastModifiedBy>微软用户</cp:lastModifiedBy>
  <cp:lastPrinted>2017-06-24T15:48:00Z</cp:lastPrinted>
  <dcterms:modified xsi:type="dcterms:W3CDTF">2019-01-18T02:13:00Z</dcterms:modified>
  <cp:revision>3</cp:revision>
  <dc:subject/>
  <dc:title>石农业发〔2016〕  号</dc:title>
</cp:coreProperties>
</file>