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2190</wp:posOffset>
                </wp:positionH>
                <wp:positionV relativeFrom="page">
                  <wp:posOffset>-198755</wp:posOffset>
                </wp:positionV>
                <wp:extent cx="8563610" cy="529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3610" cy="529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"/>
                              <w:gridCol w:w="1136"/>
                              <w:gridCol w:w="774"/>
                              <w:gridCol w:w="642"/>
                              <w:gridCol w:w="239"/>
                              <w:gridCol w:w="1034"/>
                              <w:gridCol w:w="22"/>
                              <w:gridCol w:w="1394"/>
                              <w:gridCol w:w="1273"/>
                              <w:gridCol w:w="852"/>
                              <w:gridCol w:w="726"/>
                              <w:gridCol w:w="127"/>
                              <w:gridCol w:w="112"/>
                              <w:gridCol w:w="2731"/>
                              <w:gridCol w:w="19"/>
                              <w:gridCol w:w="1680"/>
                              <w:gridCol w:w="19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1768" w:type="dxa"/>
                                  <w:gridSpan w:val="1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;宋体" w:hAnsi="仿宋;宋体" w:eastAsia="仿宋;宋体" w:cs="仿宋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32"/>
                                      <w:szCs w:val="32"/>
                                    </w:rPr>
                                    <w:t>附表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年天保护林员考核评分汇总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61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镇盖章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行政村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电话号码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管护面积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考核结果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应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月工资总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扣减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扣减事项说明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3pt;height:416.55pt;mso-wrap-distance-left:9pt;mso-wrap-distance-right:9pt;mso-wrap-distance-top:0pt;mso-wrap-distance-bottom:0pt;margin-top:-15.65pt;mso-position-vertical-relative:page;margin-left:79.7pt;mso-position-horizontal-relative:page">
                <v:fill opacity="0f"/>
                <v:textbox inset="0in,0in,0in,0in">
                  <w:txbxContent>
                    <w:tbl>
                      <w:tblPr>
                        <w:tblW w:w="134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"/>
                        <w:gridCol w:w="1136"/>
                        <w:gridCol w:w="774"/>
                        <w:gridCol w:w="642"/>
                        <w:gridCol w:w="239"/>
                        <w:gridCol w:w="1034"/>
                        <w:gridCol w:w="22"/>
                        <w:gridCol w:w="1394"/>
                        <w:gridCol w:w="1273"/>
                        <w:gridCol w:w="852"/>
                        <w:gridCol w:w="726"/>
                        <w:gridCol w:w="127"/>
                        <w:gridCol w:w="112"/>
                        <w:gridCol w:w="2731"/>
                        <w:gridCol w:w="19"/>
                        <w:gridCol w:w="1680"/>
                        <w:gridCol w:w="19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11768" w:type="dxa"/>
                            <w:gridSpan w:val="1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32"/>
                                <w:szCs w:val="32"/>
                              </w:rPr>
                              <w:t>附表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年天保护林员考核评分汇总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61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镇盖章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5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行政村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电话号码</w:t>
                            </w:r>
                          </w:p>
                        </w:tc>
                        <w:tc>
                          <w:tcPr>
                            <w:tcW w:w="12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管护面积</w:t>
                            </w:r>
                          </w:p>
                        </w:tc>
                        <w:tc>
                          <w:tcPr>
                            <w:tcW w:w="454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考核结果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应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月工资总额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扣减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扣减事项说明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08:00Z</dcterms:created>
  <dc:creator>acer</dc:creator>
  <dc:description/>
  <cp:keywords/>
  <dc:language>en-US</dc:language>
  <cp:lastModifiedBy>微软用户</cp:lastModifiedBy>
  <dcterms:modified xsi:type="dcterms:W3CDTF">2019-01-18T02:08:00Z</dcterms:modified>
  <cp:revision>2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