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3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       镇     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60" w:before="286" w:after="286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石泉县省级公益林现场界定书</w:t>
      </w:r>
    </w:p>
    <w:p>
      <w:pPr>
        <w:pStyle w:val="Normal"/>
        <w:spacing w:lineRule="exact" w:line="460" w:before="0" w:after="143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村民小组共同现场认定，将位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林地区划界定为省级公益林，林权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，林班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界定块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，总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亩；二级林种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。林地权属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，林木权属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。四至界限（示意图见背面）如下：</w:t>
      </w:r>
    </w:p>
    <w:p>
      <w:pPr>
        <w:pStyle w:val="Normal"/>
        <w:spacing w:lineRule="exact" w:line="460" w:before="0" w:after="143"/>
        <w:ind w:firstLine="51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小班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宗地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亩，东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，南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西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北至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 w:before="0" w:after="143"/>
        <w:ind w:firstLine="516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小班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宗地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亩，东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，南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西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北至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 w:before="0" w:after="143"/>
        <w:ind w:firstLine="51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小班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宗地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亩，东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，南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西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北至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 w:before="0" w:after="143"/>
        <w:ind w:firstLine="516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小班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宗地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亩，东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，南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西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北至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 w:before="143" w:after="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区划界定人员签字：</w:t>
      </w:r>
    </w:p>
    <w:p>
      <w:pPr>
        <w:pStyle w:val="Normal"/>
        <w:spacing w:lineRule="exact" w:line="460" w:before="429" w:after="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镇政府（签章）                      村委会（签章）  </w:t>
      </w:r>
    </w:p>
    <w:p>
      <w:pPr>
        <w:pStyle w:val="Normal"/>
        <w:spacing w:lineRule="exact" w:line="460" w:before="429" w:after="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 w:before="429" w:after="0"/>
        <w:ind w:firstLine="6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村民小组长（签字）：                 林权所有人（签章）：</w:t>
      </w:r>
    </w:p>
    <w:p>
      <w:pPr>
        <w:pStyle w:val="Normal"/>
        <w:spacing w:lineRule="exact" w:line="460" w:before="429" w:after="0"/>
        <w:ind w:firstLine="49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  月       日</w:t>
      </w:r>
    </w:p>
    <w:p>
      <w:pPr>
        <w:pStyle w:val="Normal"/>
        <w:spacing w:lineRule="exact" w:line="460" w:before="429" w:after="0"/>
        <w:ind w:left="3423" w:hanging="34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362585</wp:posOffset>
                </wp:positionV>
                <wp:extent cx="1270" cy="545465"/>
                <wp:effectExtent l="85090" t="0" r="857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45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28.55pt" to="443.95pt,71.4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北 </w:t>
      </w:r>
      <w:r>
        <w:rPr>
          <w:rFonts w:ascii="仿宋_GB2312;仿宋" w:hAnsi="仿宋_GB2312;仿宋" w:eastAsia="仿宋_GB2312;仿宋"/>
          <w:sz w:val="28"/>
          <w:szCs w:val="28"/>
        </w:rPr>
        <w:t>第一宗地示意图</w:t>
      </w:r>
    </w:p>
    <w:p>
      <w:pPr>
        <w:pStyle w:val="Normal"/>
        <w:spacing w:lineRule="exact" w:line="460" w:before="429" w:after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42240</wp:posOffset>
                </wp:positionV>
                <wp:extent cx="5269865" cy="1725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11.2pt;width:414.9pt;height:1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429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 w:before="429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 w:before="429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第二宗地示意图</w:t>
      </w:r>
    </w:p>
    <w:p>
      <w:pPr>
        <w:pStyle w:val="Normal"/>
        <w:spacing w:lineRule="exact" w:line="460" w:before="429" w:after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54305</wp:posOffset>
                </wp:positionV>
                <wp:extent cx="5269865" cy="1725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12.15pt;width:414.9pt;height:1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429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 w:before="429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 w:before="429" w:after="0"/>
        <w:ind w:firstLine="3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宗地示意图</w:t>
      </w:r>
    </w:p>
    <w:p>
      <w:pPr>
        <w:pStyle w:val="Normal"/>
        <w:spacing w:lineRule="exact" w:line="460" w:before="429" w:after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257175</wp:posOffset>
                </wp:positionV>
                <wp:extent cx="5269865" cy="1634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20.25pt;width:414.9pt;height:1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429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 w:before="429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 w:before="4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742950</wp:posOffset>
                </wp:positionV>
                <wp:extent cx="5269865" cy="1678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16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58.5pt;width:414.9pt;height:1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第四宗地示意图                              </w:t>
      </w:r>
    </w:p>
    <w:sectPr>
      <w:headerReference w:type="default" r:id="rId2"/>
      <w:type w:val="nextPage"/>
      <w:pgSz w:w="11906" w:h="16838"/>
      <w:pgMar w:left="1474" w:right="1247" w:gutter="0" w:header="851" w:top="1418" w:footer="0" w:bottom="141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2:00Z</dcterms:created>
  <dc:creator>MC SYSTEM</dc:creator>
  <dc:description/>
  <cp:keywords/>
  <dc:language>en-US</dc:language>
  <cp:lastModifiedBy>acer</cp:lastModifiedBy>
  <cp:lastPrinted>2013-08-15T11:44:00Z</cp:lastPrinted>
  <dcterms:modified xsi:type="dcterms:W3CDTF">2018-05-11T03:26:00Z</dcterms:modified>
  <cp:revision>4</cp:revision>
  <dc:subject/>
  <dc:title>附件1</dc:title>
</cp:coreProperties>
</file>