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石泉县农林科技局联镇包村扶贫干部名册</w:t>
      </w:r>
    </w:p>
    <w:p>
      <w:pPr>
        <w:pStyle w:val="Style15"/>
        <w:shd w:fill="FFFFFF" w:val="clear"/>
        <w:spacing w:lineRule="exact" w:line="320" w:before="0" w:after="0"/>
        <w:ind w:left="960" w:hanging="9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tbl>
      <w:tblPr>
        <w:tblW w:w="9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11"/>
        <w:gridCol w:w="4129"/>
      </w:tblGrid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sz w:val="32"/>
                <w:szCs w:val="32"/>
              </w:rPr>
              <w:t>镇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sz w:val="32"/>
                <w:szCs w:val="32"/>
              </w:rPr>
              <w:t>组  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sz w:val="32"/>
                <w:szCs w:val="32"/>
              </w:rPr>
              <w:t>责任落实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sz w:val="32"/>
                <w:szCs w:val="32"/>
              </w:rPr>
              <w:t>工作组成员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城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李  斌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59291572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吴晓琼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82925513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何芳、王志斌、唐宜剑、王毅、周波、胡</w:t>
            </w:r>
            <w:r>
              <w:rPr>
                <w:color w:val="000000"/>
                <w:sz w:val="30"/>
                <w:szCs w:val="30"/>
              </w:rPr>
              <w:t>鮶、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康华玲、徐和兴、王小波、吴礼兵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池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严晓鹤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9925227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欧立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5714401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杨诚、李家顺、张欢欢、丁枭、晏从发、杜寒、尹辉、刘蓉蓉、刘成功、邓 辉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池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韩燕明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9925128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唐绪斌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7091515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刘道钊、胡建华、胡正平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张兰兰、盛茂林、黄本群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迎丰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谭晓明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9925589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代  云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7729837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郑诗璜、杨永红、王  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徐  良、张  辉、黄  涛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两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邓永斌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3891580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刘大彦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6691509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彭奇、罗凯、胡良军、刘洋、王跃进、罗树成、陈启洪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饶峰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袁国波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59291572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黄  云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59290962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李文军、陈  浩、陈晓玲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张  建、黎  敏、康  健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后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张莉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5191535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家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8915909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陈杰、陈长林、阮勇、张利、张小凤、李文才、郑芯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喜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司额军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992577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刘仓库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9915105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胡孝亮、刘家安、陈佳、陈涛罗万华、王玲、唐</w:t>
            </w:r>
            <w:r>
              <w:rPr>
                <w:color w:val="000000"/>
                <w:sz w:val="30"/>
                <w:szCs w:val="30"/>
              </w:rPr>
              <w:t>旻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烨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熨斗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张诗清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59291575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彭  军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7729711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吴东升、胡昌卫、胡新兵、徐静、李登艳、胡洪贵、胡小宝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w w:val="90"/>
                <w:sz w:val="30"/>
                <w:szCs w:val="30"/>
              </w:rPr>
              <w:t>云雾山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蒋元进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891594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景红斌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9091580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海新、刘  炜、马  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周  恒、牟国安、石永亮</w:t>
            </w:r>
          </w:p>
        </w:tc>
      </w:tr>
      <w:tr>
        <w:trPr>
          <w:trHeight w:val="1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曾溪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胡 松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89925118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王良全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37722305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吕隆超、杨华成、徐章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陈  晓、代  炜、曹  伟</w:t>
            </w:r>
          </w:p>
        </w:tc>
      </w:tr>
    </w:tbl>
    <w:p>
      <w:pPr>
        <w:pStyle w:val="Style15"/>
        <w:shd w:fill="FFFFFF" w:val="clear"/>
        <w:spacing w:lineRule="exact" w:line="520" w:before="0" w:after="0"/>
        <w:ind w:left="960" w:hanging="9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29:00Z</dcterms:created>
  <dc:creator>xbany</dc:creator>
  <dc:description/>
  <cp:keywords/>
  <dc:language>en-US</dc:language>
  <cp:lastModifiedBy>微软用户</cp:lastModifiedBy>
  <dcterms:modified xsi:type="dcterms:W3CDTF">2018-07-05T07:18:00Z</dcterms:modified>
  <cp:revision>12</cp:revision>
  <dc:subject/>
  <dc:title/>
</cp:coreProperties>
</file>