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病死动物无害化处理技术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病死动物无害化处理，消灭传染源，防止疫情扩散，保障畜牧业生产和公共卫生安全，根据《中华人民共和国动物防疫法》、农业部《病死及死因不明动物处置办法（试行）》等有关规定，制定本技术规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尸体的运送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尸体运送前，工作人员应做好必要的防护措施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送尸体要用不泄漏、不透水的容器包裹，然后运送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尸体躺过的地方，应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烧碱液喷洒消毒，如为土壤地面，土层连同尸体一起运走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送过尸体的用具、车辆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强力消毒灵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烧碱液消毒；工作人员的手套、衣物及胶鞋等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强力消毒灵进行消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尸体处理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害化处理的方式一般为深埋法，具体方法为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掩埋地点应远离学校、公共场所、居民住宅区、村庄、动物饲养和屠宰场所、饮用水源地、河流等地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坑的长度和宽度以能容纳侧卧之尸体即可，坑深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坑底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厚的石灰，将尸体侧卧放入，将污染的土层、捆尸体的绳索一起抛入坑内，然后再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厚的石灰，用土覆盖，覆盖土层厚度不少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，尸体掩埋后，与周围持平，填土不要太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掩埋后的地表环境应使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烧碱液喷洒消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三、无法采取深埋方法处理时，采用焚烧处理。焚烧时应符合环境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7:00Z</dcterms:created>
  <dc:creator>微软中国</dc:creator>
  <dc:description/>
  <cp:keywords/>
  <dc:language>en-US</dc:language>
  <cp:lastModifiedBy>PC</cp:lastModifiedBy>
  <cp:lastPrinted>2018-05-21T09:54:00Z</cp:lastPrinted>
  <dcterms:modified xsi:type="dcterms:W3CDTF">2018-05-21T03:01:00Z</dcterms:modified>
  <cp:revision>7</cp:revision>
  <dc:subject/>
  <dc:title>病死动物无害化处理技术规程</dc:title>
</cp:coreProperties>
</file>