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61425" cy="508381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61425" cy="41935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54440" cy="56845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900160" cy="47999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60155" cy="47021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674735" cy="60445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496300" cy="541210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58250" cy="60426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741410" cy="54336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922385" cy="61328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52535" cy="60185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689340" cy="55524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34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362950" cy="30670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61425" cy="498094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8862060" cy="41306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706110" cy="58064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948680" cy="547497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196330" cy="551307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551930" cy="554037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762750" cy="540893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152005" cy="552132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337425" cy="538226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503160" cy="570166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475220" cy="572960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737475" cy="560768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538720" cy="526542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285990" cy="561467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99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745605" cy="547370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792595" cy="568388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7232015" cy="569150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765290" cy="5647690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6837045" cy="554609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始终如一</cp:lastModifiedBy>
  <dcterms:modified xsi:type="dcterms:W3CDTF">2019-03-22T00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