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石泉县深度贫困村光伏扶贫电站实施计划表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  <w:gridCol w:w="1854"/>
        <w:gridCol w:w="1854"/>
        <w:gridCol w:w="1854"/>
      </w:tblGrid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站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设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益户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站规模（千瓦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占地面积（亩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估算投资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施年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村级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关镇东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4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村级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熨斗镇板长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村级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熨斗镇刘家湾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4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村级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熨斗镇麦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8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村级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熨斗镇中河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77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Administrator</dc:creator>
  <dc:description/>
  <dc:language>en-US</dc:language>
  <cp:lastModifiedBy>AutoBVT</cp:lastModifiedBy>
  <cp:lastPrinted>2018-03-23T14:09:00Z</cp:lastPrinted>
  <dcterms:modified xsi:type="dcterms:W3CDTF">2018-12-03T09:41:00Z</dcterms:modified>
  <cp:revision>2</cp:revision>
  <dc:subject/>
  <dc:title/>
</cp:coreProperties>
</file>